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57200</wp:posOffset>
                </wp:positionV>
                <wp:extent cx="3429000" cy="8305800"/>
                <wp:effectExtent l="38100" t="38100" r="38735" b="61595"/>
                <wp:wrapTight wrapText="bothSides">
                  <wp:wrapPolygon edited="0">
                    <wp:start x="3600" y="0"/>
                    <wp:lineTo x="18000" y="0"/>
                    <wp:lineTo x="19988" y="0"/>
                    <wp:lineTo x="21604" y="710"/>
                    <wp:lineTo x="21604" y="1587"/>
                    <wp:lineTo x="21604" y="21602"/>
                    <wp:lineTo x="21604" y="21602"/>
                    <wp:lineTo x="0" y="21602"/>
                    <wp:lineTo x="0" y="21602"/>
                    <wp:lineTo x="0" y="1587"/>
                    <wp:lineTo x="0" y="710"/>
                    <wp:lineTo x="1612" y="0"/>
                    <wp:lineTo x="3600" y="0"/>
                    <wp:lineTo x="3600" y="0"/>
                  </wp:wrapPolygon>
                </wp:wrapTight>
                <wp:docPr id="1" name="Round Same Sid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30592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Same Side Corner Rectangle 1" coordsize="3429000,7772400" path="m571511,0l2857489,0c3173126,0,3429000,255874,3429000,571511l3429000,7772400l3429000,7772400l0,7772400l0,7772400l0,571511c0,255874,255874,0,571511,0xe" fillcolor="#3366ff" stroked="t" o:allowincell="f" style="position:absolute;margin-left:-7.95pt;margin-top:36pt;width:269.95pt;height:6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7632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457200</wp:posOffset>
                </wp:positionV>
                <wp:extent cx="3314700" cy="8191500"/>
                <wp:effectExtent l="38100" t="38100" r="38735" b="61595"/>
                <wp:wrapTight wrapText="bothSides">
                  <wp:wrapPolygon edited="0">
                    <wp:start x="3600" y="0"/>
                    <wp:lineTo x="18000" y="0"/>
                    <wp:lineTo x="19990" y="0"/>
                    <wp:lineTo x="21604" y="687"/>
                    <wp:lineTo x="21604" y="1535"/>
                    <wp:lineTo x="21604" y="21602"/>
                    <wp:lineTo x="21604" y="21602"/>
                    <wp:lineTo x="0" y="21602"/>
                    <wp:lineTo x="0" y="21602"/>
                    <wp:lineTo x="0" y="1535"/>
                    <wp:lineTo x="0" y="687"/>
                    <wp:lineTo x="1610" y="0"/>
                    <wp:lineTo x="3600" y="0"/>
                    <wp:lineTo x="3600" y="0"/>
                  </wp:wrapPolygon>
                </wp:wrapTight>
                <wp:docPr id="2" name="Round Same Side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191440"/>
                        </a:xfrm>
                        <a:prstGeom prst="pie">
                          <a:avLst/>
                        </a:prstGeom>
                        <a:solidFill>
                          <a:srgbClr val="e3302e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Same Side Corner Rectangle 2" coordsize="3314700,7772400" path="m552461,0l2762239,0c3067355,0,3314700,247345,3314700,552461l3314700,7772400l3314700,7772400l0,7772400l0,7772400l0,552461c0,247345,247345,0,552461,0xe" fillcolor="#e3302e" stroked="t" o:allowincell="f" style="position:absolute;margin-left:285pt;margin-top:36pt;width:260.95pt;height:6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cfd1"/>
                <v:stroke color="black" weight="7632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324100</wp:posOffset>
            </wp:positionV>
            <wp:extent cx="2940050" cy="3333750"/>
            <wp:effectExtent l="0" t="0" r="0" b="0"/>
            <wp:wrapTight wrapText="bothSides">
              <wp:wrapPolygon edited="0">
                <wp:start x="-652" y="-507"/>
                <wp:lineTo x="-652" y="21914"/>
                <wp:lineTo x="22254" y="21914"/>
                <wp:lineTo x="22254" y="-507"/>
                <wp:lineTo x="-652" y="-507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33375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829300</wp:posOffset>
            </wp:positionV>
            <wp:extent cx="2167890" cy="1828800"/>
            <wp:effectExtent l="0" t="0" r="0" b="0"/>
            <wp:wrapTight wrapText="bothSides">
              <wp:wrapPolygon edited="0">
                <wp:start x="-162" y="0"/>
                <wp:lineTo x="-162" y="21222"/>
                <wp:lineTo x="21600" y="21222"/>
                <wp:lineTo x="21600" y="0"/>
                <wp:lineTo x="-162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943600</wp:posOffset>
            </wp:positionV>
            <wp:extent cx="2286000" cy="1714500"/>
            <wp:effectExtent l="0" t="0" r="0" b="0"/>
            <wp:wrapTight wrapText="bothSides">
              <wp:wrapPolygon edited="0">
                <wp:start x="-162" y="0"/>
                <wp:lineTo x="-162" y="21168"/>
                <wp:lineTo x="21600" y="21168"/>
                <wp:lineTo x="21600" y="0"/>
                <wp:lineTo x="-162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2352675</wp:posOffset>
            </wp:positionV>
            <wp:extent cx="2911475" cy="3295650"/>
            <wp:effectExtent l="0" t="0" r="0" b="0"/>
            <wp:wrapTight wrapText="bothSides">
              <wp:wrapPolygon edited="0">
                <wp:start x="-418" y="-353"/>
                <wp:lineTo x="-418" y="21849"/>
                <wp:lineTo x="22019" y="21849"/>
                <wp:lineTo x="22019" y="-353"/>
                <wp:lineTo x="-418" y="-353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295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ollaborative Conversation Starter Cards for TRUE DISCUSS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00100</wp:posOffset>
                </wp:positionV>
                <wp:extent cx="262826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137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yuthay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yuthaya" w:ascii="Comic Sans MS" w:hAnsi="Comic Sans MS"/>
                                <w:b/>
                                <w:sz w:val="72"/>
                                <w:szCs w:val="72"/>
                              </w:rPr>
                              <w:t>SPE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06.95pt;height:71.95pt;mso-wrap-distance-left:0pt;mso-wrap-distance-right:9.05pt;mso-wrap-distance-top:0pt;mso-wrap-distance-bottom:0pt;margin-top:6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yuthay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yuthaya" w:ascii="Comic Sans MS" w:hAnsi="Comic Sans MS"/>
                          <w:b/>
                          <w:sz w:val="72"/>
                          <w:szCs w:val="72"/>
                        </w:rPr>
                        <w:t>SPEA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95655</wp:posOffset>
                </wp:positionV>
                <wp:extent cx="2856865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18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yuthay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yuthaya" w:ascii="Comic Sans MS" w:hAnsi="Comic Sans MS"/>
                                <w:b/>
                                <w:sz w:val="72"/>
                                <w:szCs w:val="72"/>
                              </w:rPr>
                              <w:t>LIS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4.95pt;height:72.3pt;mso-wrap-distance-left:9.05pt;mso-wrap-distance-right:9.05pt;mso-wrap-distance-top:0pt;mso-wrap-distance-bottom:0pt;margin-top:62.6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yuthay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yuthaya" w:ascii="Comic Sans MS" w:hAnsi="Comic Sans MS"/>
                          <w:b/>
                          <w:sz w:val="72"/>
                          <w:szCs w:val="72"/>
                        </w:rPr>
                        <w:t>LIS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©www.kbumread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©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©www.kbumread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©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06pt;mso-position-vertical-relative:text;margin-left:9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78pt;mso-position-vertical-relative:text;margin-left:45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0</wp:posOffset>
                </wp:positionV>
                <wp:extent cx="3429000" cy="8305800"/>
                <wp:effectExtent l="38100" t="38735" r="38735" b="61595"/>
                <wp:wrapTight wrapText="bothSides">
                  <wp:wrapPolygon edited="0">
                    <wp:start x="3600" y="0"/>
                    <wp:lineTo x="18000" y="0"/>
                    <wp:lineTo x="19988" y="0"/>
                    <wp:lineTo x="21604" y="710"/>
                    <wp:lineTo x="21604" y="1587"/>
                    <wp:lineTo x="21604" y="21602"/>
                    <wp:lineTo x="21604" y="21602"/>
                    <wp:lineTo x="0" y="21602"/>
                    <wp:lineTo x="0" y="21602"/>
                    <wp:lineTo x="0" y="1587"/>
                    <wp:lineTo x="0" y="710"/>
                    <wp:lineTo x="1612" y="0"/>
                    <wp:lineTo x="3600" y="0"/>
                    <wp:lineTo x="3600" y="0"/>
                  </wp:wrapPolygon>
                </wp:wrapTight>
                <wp:docPr id="13" name="Round Same Sid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30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I’m wondering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What I’m thinking 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 xml:space="preserve">*My opinion is ___ because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This is confusing to me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I figured out…I noticed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Based on the text I think that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Same Side Corner Rectangle 1" coordsize="3429000,7772400" path="m571511,0l2857489,0c3173126,0,3429000,255874,3429000,571511l3429000,7772400l3429000,7772400l0,7772400l0,7772400l0,571511c0,255874,255874,0,571511,0xe" fillcolor="white" stroked="t" o:allowincell="f" style="position:absolute;margin-left:-8pt;margin-top:27pt;width:269.95pt;height:6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I’m wondering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What I’m thinking 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 xml:space="preserve">*My opinion is ___ because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This is confusing to me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I figured out…I noticed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Based on the text I think that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342900</wp:posOffset>
                </wp:positionV>
                <wp:extent cx="3314700" cy="8305800"/>
                <wp:effectExtent l="38100" t="38735" r="38735" b="61595"/>
                <wp:wrapTight wrapText="bothSides">
                  <wp:wrapPolygon edited="0">
                    <wp:start x="3600" y="0"/>
                    <wp:lineTo x="18000" y="0"/>
                    <wp:lineTo x="19990" y="0"/>
                    <wp:lineTo x="21604" y="687"/>
                    <wp:lineTo x="21604" y="1534"/>
                    <wp:lineTo x="21604" y="21602"/>
                    <wp:lineTo x="21604" y="21602"/>
                    <wp:lineTo x="0" y="21602"/>
                    <wp:lineTo x="0" y="21602"/>
                    <wp:lineTo x="0" y="1534"/>
                    <wp:lineTo x="0" y="687"/>
                    <wp:lineTo x="1610" y="0"/>
                    <wp:lineTo x="3600" y="0"/>
                    <wp:lineTo x="3600" y="0"/>
                  </wp:wrapPolygon>
                </wp:wrapTight>
                <wp:docPr id="14" name="Round Same Side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30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I was also wondering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I think I hear you saying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 xml:space="preserve">*I agree…(OR) I disagree..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I understand your confusion because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Can you tell me that again in a different way to help me understan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ＭＳ 明朝" w:cs="Comic Sans MS"/>
                                <w:color w:val="000000"/>
                                <w:lang w:val="en-US" w:bidi="ar-SA"/>
                              </w:rPr>
                              <w:t>*Can you show me text evidence that supports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Same Side Corner Rectangle 2" coordsize="3314700,7772400" path="m552461,0l2762239,0c3067355,0,3314700,247345,3314700,552461l3314700,7772400l3314700,7772400l0,7772400l0,7772400l0,552461c0,247345,247345,0,552461,0xe" fillcolor="white" stroked="t" o:allowincell="f" style="position:absolute;margin-left:285pt;margin-top:27pt;width:260.95pt;height:6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I was also wondering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I think I hear you saying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 xml:space="preserve">*I agree…(OR) I disagree..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I understand your confusion because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Can you tell me that again in a different way to help me understan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ＭＳ 明朝" w:cs="Comic Sans MS"/>
                          <w:color w:val="000000"/>
                          <w:lang w:val="en-US" w:bidi="ar-SA"/>
                        </w:rPr>
                        <w:t>*Can you show me text evidence that supports___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172200</wp:posOffset>
            </wp:positionV>
            <wp:extent cx="1595755" cy="1600200"/>
            <wp:effectExtent l="0" t="0" r="0" b="0"/>
            <wp:wrapTight wrapText="bothSides">
              <wp:wrapPolygon edited="0">
                <wp:start x="-162" y="0"/>
                <wp:lineTo x="-162" y="21222"/>
                <wp:lineTo x="21600" y="21222"/>
                <wp:lineTo x="21600" y="0"/>
                <wp:lineTo x="-162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172200</wp:posOffset>
            </wp:positionV>
            <wp:extent cx="1482090" cy="1485900"/>
            <wp:effectExtent l="0" t="0" r="0" b="0"/>
            <wp:wrapTight wrapText="bothSides">
              <wp:wrapPolygon edited="0">
                <wp:start x="-162" y="0"/>
                <wp:lineTo x="-162" y="21168"/>
                <wp:lineTo x="21600" y="21168"/>
                <wp:lineTo x="21600" y="0"/>
                <wp:lineTo x="-162" y="0"/>
              </wp:wrapPolygon>
            </wp:wrapTight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34075</wp:posOffset>
            </wp:positionH>
            <wp:positionV relativeFrom="paragraph">
              <wp:posOffset>561975</wp:posOffset>
            </wp:positionV>
            <wp:extent cx="704850" cy="711835"/>
            <wp:effectExtent l="0" t="0" r="0" b="0"/>
            <wp:wrapTight wrapText="bothSides">
              <wp:wrapPolygon edited="0">
                <wp:start x="-523" y="-264"/>
                <wp:lineTo x="-523" y="21230"/>
                <wp:lineTo x="21809" y="21230"/>
                <wp:lineTo x="21809" y="-264"/>
                <wp:lineTo x="-523" y="-264"/>
              </wp:wrapPolygon>
            </wp:wrapTight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075</wp:posOffset>
            </wp:positionH>
            <wp:positionV relativeFrom="paragraph">
              <wp:posOffset>561975</wp:posOffset>
            </wp:positionV>
            <wp:extent cx="711200" cy="809625"/>
            <wp:effectExtent l="0" t="0" r="0" b="0"/>
            <wp:wrapTight wrapText="bothSides">
              <wp:wrapPolygon edited="0">
                <wp:start x="-434" y="-169"/>
                <wp:lineTo x="-434" y="21321"/>
                <wp:lineTo x="21818" y="21321"/>
                <wp:lineTo x="21818" y="-169"/>
                <wp:lineTo x="-434" y="-169"/>
              </wp:wrapPolygon>
            </wp:wrapTight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79565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yuthay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uthaya" w:ascii="Comic Sans MS" w:hAnsi="Comic Sans MS"/>
                                <w:b/>
                                <w:sz w:val="32"/>
                                <w:szCs w:val="32"/>
                              </w:rPr>
                              <w:t>SPE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6.7pt;height:27.7pt;mso-wrap-distance-left:0pt;mso-wrap-distance-right:9.05pt;mso-wrap-distance-top:0pt;mso-wrap-distance-bottom:0pt;margin-top:62.65pt;mso-position-vertical-relative:text;margin-left:-108.9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yuthay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yuthaya" w:ascii="Comic Sans MS" w:hAnsi="Comic Sans MS"/>
                          <w:b/>
                          <w:sz w:val="32"/>
                          <w:szCs w:val="32"/>
                        </w:rPr>
                        <w:t>SPEA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79565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yuthay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yuthaya" w:ascii="Comic Sans MS" w:hAnsi="Comic Sans MS"/>
                                <w:b/>
                                <w:sz w:val="32"/>
                                <w:szCs w:val="32"/>
                              </w:rPr>
                              <w:t>LIST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27.7pt;mso-wrap-distance-left:9.05pt;mso-wrap-distance-right:9.05pt;mso-wrap-distance-top:0pt;mso-wrap-distance-bottom:0pt;margin-top:6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yuthay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yuthaya" w:ascii="Comic Sans MS" w:hAnsi="Comic Sans MS"/>
                          <w:b/>
                          <w:sz w:val="32"/>
                          <w:szCs w:val="32"/>
                        </w:rPr>
                        <w:t>LIS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21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1:00Z</dcterms:created>
  <dc:creator>Bumgardner</dc:creator>
  <dc:description/>
  <cp:keywords/>
  <dc:language>en-US</dc:language>
  <cp:lastModifiedBy>Bumgardner</cp:lastModifiedBy>
  <cp:lastPrinted>2015-06-08T19:42:00Z</cp:lastPrinted>
  <dcterms:modified xsi:type="dcterms:W3CDTF">2017-03-15T02:11:00Z</dcterms:modified>
  <cp:revision>2</cp:revision>
  <dc:subject/>
  <dc:title/>
</cp:coreProperties>
</file>