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195</wp:posOffset>
                </wp:positionH>
                <wp:positionV relativeFrom="paragraph">
                  <wp:posOffset>70485</wp:posOffset>
                </wp:positionV>
                <wp:extent cx="2494915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ceived____________ Check #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ccepted____________ Program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osit due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ithdrawn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45pt;height:124.45pt;mso-wrap-distance-left:9.05pt;mso-wrap-distance-right:9.05pt;mso-wrap-distance-top:0pt;mso-wrap-distance-bottom:0pt;margin-top:5.55pt;mso-position-vertical-relative:text;margin-left:35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ceived____________ Check #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ccepted____________ Program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osit due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ithdrawn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BRADLEY HILLS PRESBYTERIAN CHURCH NURSERY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SCHOOL APPLICATION FOR the </w:t>
      </w:r>
      <w:r>
        <w:rPr>
          <w:rFonts w:cs="Jester" w:ascii="Jester" w:hAnsi="Jester"/>
          <w:b/>
          <w:spacing w:val="-3"/>
        </w:rPr>
        <w:t>Young Two’s Program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tarting January 2016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The Bradley Hills Presbyterian Church Nursery School accepts all children without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regard to  race, color, religion, sex or national origin. Tuition assistance is available.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Please contact the office for more information.  Following are </w:t>
      </w:r>
      <w:r>
        <w:rPr>
          <w:rFonts w:cs="Times New Roman" w:ascii="Times New Roman" w:hAnsi="Times New Roman"/>
          <w:spacing w:val="-3"/>
          <w:sz w:val="20"/>
          <w:u w:val="single"/>
        </w:rPr>
        <w:t>some</w:t>
      </w:r>
      <w:r>
        <w:rPr>
          <w:rFonts w:cs="Times New Roman" w:ascii="Times New Roman" w:hAnsi="Times New Roman"/>
          <w:spacing w:val="-3"/>
          <w:sz w:val="20"/>
        </w:rPr>
        <w:t xml:space="preserve"> of the factors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considered in accepting a child: Siblings of currently or previously enrolled students;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Bradley Hills Presbyterian Church membership; repeat applicants; date applic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is received in the office.</w:t>
      </w:r>
    </w:p>
    <w:p>
      <w:pPr>
        <w:pStyle w:val="Heading5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/>
          <w:spacing w:val="-3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 xml:space="preserve">This two-day (Tuesday/Thursday) program is for children who turn two on or between September 1, 2015 and December 31, 2015.  Children attend 9:00-11:30 a.m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3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Children do </w:t>
      </w:r>
      <w:r>
        <w:rPr>
          <w:rFonts w:cs="Times New Roman" w:ascii="Times New Roman" w:hAnsi="Times New Roman"/>
          <w:i/>
          <w:spacing w:val="-3"/>
          <w:sz w:val="22"/>
          <w:szCs w:val="22"/>
          <w:u w:val="single"/>
        </w:rPr>
        <w:t>not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need to be toilet trai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Please Print Clearl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Name of Child:</w:t>
      </w:r>
      <w:r>
        <w:rPr>
          <w:rFonts w:cs="Times New Roman" w:ascii="Times New Roman" w:hAnsi="Times New Roman"/>
          <w:b/>
          <w:spacing w:val="-3"/>
        </w:rPr>
        <w:t xml:space="preserve">_____________________________________ </w:t>
      </w:r>
      <w:r>
        <w:rPr>
          <w:rFonts w:cs="Times New Roman" w:ascii="Times New Roman" w:hAnsi="Times New Roman"/>
          <w:b/>
          <w:spacing w:val="-3"/>
          <w:sz w:val="20"/>
        </w:rPr>
        <w:t>Name you wish your child to b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called</w:t>
      </w:r>
      <w:r>
        <w:rPr>
          <w:rFonts w:cs="Times New Roman" w:ascii="Times New Roman" w:hAnsi="Times New Roman"/>
          <w:b/>
          <w:spacing w:val="-3"/>
        </w:rPr>
        <w:t>:________________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Birth date:______________________            Sex:  _____M   ______F        Primary Phone Number: ___________________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</w:rPr>
        <w:t xml:space="preserve">                   </w:t>
      </w:r>
      <w:r>
        <w:rPr>
          <w:rFonts w:cs="Times New Roman" w:ascii="Times New Roman" w:hAnsi="Times New Roman"/>
          <w:spacing w:val="-3"/>
          <w:sz w:val="18"/>
        </w:rPr>
        <w:t>Month           Day           Year</w:t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Address:_______________________________________________________________________ ZIP code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                  </w:t>
      </w:r>
      <w:r>
        <w:rPr>
          <w:rFonts w:cs="Times New Roman" w:ascii="Times New Roman" w:hAnsi="Times New Roman"/>
          <w:spacing w:val="-3"/>
          <w:sz w:val="18"/>
        </w:rPr>
        <w:t>Number                          Street                                                       City                                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</w:rPr>
      </w:pPr>
      <w:r>
        <w:rPr>
          <w:rFonts w:cs="Times New Roman" w:ascii="Times New Roman" w:hAnsi="Times New Roman"/>
          <w:b/>
          <w:spacing w:val="-3"/>
          <w:sz w:val="18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42"/>
        <w:gridCol w:w="2275"/>
        <w:gridCol w:w="2103"/>
        <w:gridCol w:w="2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Parent/Guardian Name(s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Relationship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Phone Numbers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bscript"/>
              </w:rPr>
              <w:t>Place of Employment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b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bscript"/>
              </w:rPr>
              <w:t>W: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vertAlign w:val="subscript"/>
              </w:rPr>
              <w:t xml:space="preserve"> 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: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H: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>Email Address: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2"/>
                <w:szCs w:val="1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vertAlign w:val="subscript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vertAlign w:val="subscript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bscript"/>
              </w:rPr>
              <w:t>Place of Employment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b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bscript"/>
              </w:rPr>
              <w:t>W: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vertAlign w:val="subscript"/>
              </w:rPr>
              <w:t xml:space="preserve"> 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: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H: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>Email Address: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2"/>
                <w:szCs w:val="1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vertAlign w:val="subscript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vertAlign w:val="subscript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Applicant lives with (check any that appl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Father________  Mother ________ Stepfather ________ Stepmother ________ Other ____________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(relationshi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0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0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0"/>
          <w:lang w:val="en-US" w:eastAsia="en-US"/>
        </w:rPr>
        <w:t xml:space="preserve">Others in Child’s Home:  </w:t>
      </w:r>
      <w:r>
        <w:rPr>
          <w:rFonts w:cs="Times New Roman" w:ascii="Times New Roman" w:hAnsi="Times New Roman"/>
          <w:spacing w:val="-3"/>
          <w:sz w:val="20"/>
          <w:lang w:val="en-US" w:eastAsia="en-US"/>
        </w:rPr>
        <w:t>Brothers:_________________________________________________ Ages: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0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lang w:val="en-US" w:eastAsia="en-US"/>
        </w:rPr>
        <w:tab/>
        <w:tab/>
        <w:t xml:space="preserve">               Sisters:___________________________________________________Ages: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0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lang w:val="en-US" w:eastAsia="en-US"/>
        </w:rPr>
        <w:tab/>
        <w:tab/>
        <w:t xml:space="preserve">              Other Adults:______________________________________________Ages: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0"/>
          <w:lang w:val="en-US" w:eastAsia="en-US"/>
        </w:rPr>
        <w:t>Check any that apply:</w:t>
      </w:r>
      <w:r>
        <w:rPr>
          <w:rFonts w:cs="Times New Roman" w:ascii="Times New Roman" w:hAnsi="Times New Roman"/>
          <w:spacing w:val="-3"/>
          <w:sz w:val="20"/>
          <w:lang w:val="en-US" w:eastAsia="en-US"/>
        </w:rPr>
        <w:t xml:space="preserve">     Father deceased _________</w:t>
        <w:tab/>
        <w:tab/>
        <w:t>Mother deceased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0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lang w:val="en-US" w:eastAsia="en-US"/>
        </w:rPr>
        <w:tab/>
        <w:tab/>
        <w:t xml:space="preserve">             Parents divorced_________</w:t>
        <w:tab/>
        <w:tab/>
        <w:t>Parents separated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0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z w:val="20"/>
        </w:rPr>
        <w:t>Primary language spoken at home</w:t>
      </w:r>
      <w:r>
        <w:rPr>
          <w:rFonts w:cs="Times New Roman" w:ascii="Times New Roman" w:hAnsi="Times New Roman"/>
          <w:sz w:val="20"/>
        </w:rPr>
        <w:t xml:space="preserve"> _______________________  </w:t>
      </w:r>
      <w:r>
        <w:rPr>
          <w:rFonts w:cs="Times New Roman" w:ascii="Times New Roman" w:hAnsi="Times New Roman"/>
          <w:b/>
          <w:sz w:val="20"/>
        </w:rPr>
        <w:t xml:space="preserve">Secondary language spoken (if any) </w:t>
      </w:r>
      <w:r>
        <w:rPr>
          <w:rFonts w:cs="Times New Roman" w:ascii="Times New Roman" w:hAnsi="Times New Roman"/>
          <w:sz w:val="20"/>
        </w:rPr>
        <w:t>_______________________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pacing w:val="-3"/>
          <w:sz w:val="20"/>
        </w:rPr>
      </w:pPr>
      <w:r>
        <w:rPr>
          <w:rFonts w:cs="Times New Roman"/>
          <w:b w:val="false"/>
          <w:spacing w:val="-3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lease complete the reverse s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Has your child ever received any developmental, educational, or behavioral evaluations?</w:t>
        <w:tab/>
        <w:t>Yes</w:t>
        <w:tab/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Has your child ever received, or is currently receiving any extra therapies or services?</w:t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Please let us know any pertinent medical, psychological, or emotional issues regarding your child so that we may better serve his/her needs </w:t>
      </w:r>
      <w:r>
        <w:rPr>
          <w:rFonts w:cs="Times New Roman" w:ascii="Times New Roman" w:hAnsi="Times New Roman"/>
          <w:spacing w:val="-3"/>
          <w:sz w:val="16"/>
        </w:rPr>
        <w:t>(</w:t>
      </w:r>
      <w:r>
        <w:rPr>
          <w:rFonts w:cs="Times New Roman" w:ascii="Times New Roman" w:hAnsi="Times New Roman"/>
          <w:i/>
          <w:spacing w:val="-3"/>
          <w:sz w:val="16"/>
        </w:rPr>
        <w:t>Note: This information is confidential and will NOT influence acceptance decisions</w:t>
      </w:r>
      <w:r>
        <w:rPr>
          <w:rFonts w:cs="Times New Roman" w:ascii="Times New Roman" w:hAnsi="Times New Roman"/>
          <w:b/>
          <w:spacing w:val="-3"/>
          <w:sz w:val="16"/>
        </w:rPr>
        <w:t>.</w:t>
      </w:r>
      <w:r>
        <w:rPr>
          <w:rFonts w:cs="Times New Roman" w:ascii="Times New Roman" w:hAnsi="Times New Roman"/>
          <w:spacing w:val="-3"/>
          <w:sz w:val="16"/>
        </w:rPr>
        <w:t>)</w:t>
      </w:r>
      <w:r>
        <w:rPr>
          <w:rFonts w:cs="Times New Roman" w:ascii="Times New Roman" w:hAnsi="Times New Roman"/>
          <w:b/>
          <w:spacing w:val="-3"/>
          <w:sz w:val="20"/>
        </w:rPr>
        <w:t>:____________________________________________________</w:t>
      </w:r>
    </w:p>
    <w:p>
      <w:pPr>
        <w:pStyle w:val="BodyText2"/>
        <w:rPr>
          <w:b/>
          <w:b/>
          <w:i/>
          <w:i/>
          <w:sz w:val="18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240"/>
        <w:rPr/>
      </w:pPr>
      <w:r>
        <w:rPr/>
        <w:t>Does your child have any special dietary or allergy restrictions that we need to be aware of?  If yes, please elabor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Religious affiliation:______________________________________ Place of Worship: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Please note: The Nursery School is open to children of all faiths, races, ethnic backgrounds and nationa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Previous school(s) attended ___________________________________________     Permission to contact school(s)?</w:t>
        <w:tab/>
        <w:t>Yes</w:t>
        <w:tab/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0"/>
        </w:rPr>
        <w:t>Reason for leaving previous school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Have you ever had a child enrolled in our Nursery School?  Yes     No      If yes, when &amp; whom?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Are you a member of Bradley Hills Presbyterian Church?  Yes     No        Does your child attend BHPC Church School?   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Have you ever applied before to our Nursery School?   Yes      No</w:t>
        <w:tab/>
        <w:t xml:space="preserve"> If yes, when &amp; whom?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Have you visited our Nursery School?   Yes 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0"/>
        </w:rPr>
        <w:t>Where did you learn of our Nursery School?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20"/>
        </w:rPr>
        <w:t>Elementary school you child will be attending for kindergarten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/>
          <w:b w:val="false"/>
          <w:spacing w:val="-3"/>
          <w:sz w:val="16"/>
          <w:szCs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rms of Ad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A non-refundable application fee of $65.00 must accompany this application.  Checks or cash accepted.  Make checks payable to “BHPCNS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Applications may be returned to the nursery school at anytim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This application is only for the school year indicated; Applicants accepted or placed on the waiting list must reapply for subsequent school years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The nursery school is unable to accept specific teacher and/or classmate (including siblings) request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Tuition is determined yearly and is divided into six equal payments.  The cost of the program is $1440.00, making the monthly tuition payments $240.00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nce accepted, a non-refundable registration fee equal to one sixth of the yearly cost is due and is considered payment #1 toward the yearly fee.  Payments 2 through 6 are due on the first of each month, January-May.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TextBody"/>
        <w:spacing w:lineRule="auto" w:line="240"/>
        <w:rPr/>
      </w:pPr>
      <w:r>
        <w:rPr/>
        <w:t>I/We hereby make application to register our child in Bradley Hills Presbyterian Church Nursery School and agree to comply with the above term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166370</wp:posOffset>
            </wp:positionV>
            <wp:extent cx="1177925" cy="1461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318770</wp:posOffset>
                </wp:positionV>
                <wp:extent cx="2286635" cy="1190625"/>
                <wp:effectExtent l="5715" t="5715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il or Bring Applications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adley Hills Presbyterian Church Nurser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601 Bradley Boulev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thesda, MD  2081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81.05pt;margin-top:25.1pt;width:180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il or Bring Applications 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adley Hills Presbyterian Church Nursery School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601 Bradley Boulevard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thesda, MD  2081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pacing w:val="-3"/>
          <w:sz w:val="20"/>
        </w:rPr>
        <w:tab/>
        <w:t>Parent/Legal Guardian’s Signature(s)_______________________________________________  Date ________________</w:t>
      </w:r>
    </w:p>
    <w:sectPr>
      <w:type w:val="nextPage"/>
      <w:pgSz w:w="12240" w:h="15840"/>
      <w:pgMar w:left="720" w:right="360" w:gutter="0" w:header="0" w:top="360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outlineLvl w:val="0"/>
    </w:pPr>
    <w:rPr>
      <w:rFonts w:ascii="Times New Roman" w:hAnsi="Times New Roman" w:cs="Times New Roman"/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1"/>
    </w:pPr>
    <w:rPr>
      <w:rFonts w:ascii="Times New Roman" w:hAnsi="Times New Roman" w:cs="Times New Roman"/>
      <w:b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3"/>
    </w:pPr>
    <w:rPr>
      <w:rFonts w:ascii="Times New Roman" w:hAnsi="Times New Roman" w:cs="Times New Roman"/>
      <w:b/>
      <w:i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00" w:leader="none"/>
      </w:tabs>
      <w:suppressAutoHyphens w:val="true"/>
      <w:outlineLvl w:val="4"/>
    </w:pPr>
    <w:rPr>
      <w:rFonts w:ascii="Times New Roman" w:hAnsi="Times New Roman" w:cs="Times New Roman"/>
      <w:b/>
      <w:spacing w:val="-3"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</w:pPr>
    <w:rPr>
      <w:rFonts w:ascii="Times New Roman" w:hAnsi="Times New Roman" w:cs="Times New Roman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left="1440" w:hanging="0"/>
    </w:pPr>
    <w:rPr>
      <w:rFonts w:ascii="Times New Roman" w:hAnsi="Times New Roman" w:cs="Times New Roman"/>
      <w:spacing w:val="-3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45:00Z</dcterms:created>
  <dc:creator>OFFICE</dc:creator>
  <dc:description/>
  <cp:keywords/>
  <dc:language>en-US</dc:language>
  <cp:lastModifiedBy>Carolyn</cp:lastModifiedBy>
  <cp:lastPrinted>2015-01-28T15:50:00Z</cp:lastPrinted>
  <dcterms:modified xsi:type="dcterms:W3CDTF">2015-01-28T20:54:00Z</dcterms:modified>
  <cp:revision>4</cp:revision>
  <dc:subject/>
  <dc:title>BRADLEY HILLS PRESBYTERIAN CHURCH NURSERY SCHOOL</dc:title>
</cp:coreProperties>
</file>