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Person You A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searches and searches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nd what makes them happ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disappointments set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they don't seem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matter where they go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happiness seems to foll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aving them with feel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pty and holl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's not where you have be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 what you look like outsi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ppiness comes fro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in, way deep insi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n find contentment, it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loser then you think, not f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y appreciating and work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with the person you ar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1/1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0:32:00Z</dcterms:created>
  <dc:creator>Frances Berumen</dc:creator>
  <dc:description/>
  <dc:language>en-US</dc:language>
  <cp:lastModifiedBy>Frances Berumen</cp:lastModifiedBy>
  <dcterms:modified xsi:type="dcterms:W3CDTF">2006-11-12T00:32:00Z</dcterms:modified>
  <cp:revision>2</cp:revision>
  <dc:subject/>
  <dc:title>Freedom </dc:title>
</cp:coreProperties>
</file>