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rthdays Yet To Co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ppy birthday little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at a birthday it will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tching you grow up h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en such a pleasure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smile from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lts my heart, you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you hug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el it everywhere I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God grant you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shes, the ones you will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you blow out the candl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 your birthday c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ok forward to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rthdays yet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while watching the m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s of what you will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 very much,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pecial place in my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miss you terribly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wo of us are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ee my world changes e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 I see you, that's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until I see you again, I asked God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d a special angel to watch ove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8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24:00Z</dcterms:created>
  <dc:creator>Eman Susej</dc:creator>
  <dc:description/>
  <dc:language>en-US</dc:language>
  <cp:lastModifiedBy>Office XP</cp:lastModifiedBy>
  <dcterms:modified xsi:type="dcterms:W3CDTF">2008-06-14T20:24:00Z</dcterms:modified>
  <cp:revision>2</cp:revision>
  <dc:subject/>
  <dc:title>Your Love Will Live</dc:title>
</cp:coreProperties>
</file>