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o Miss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om, it doesn’t seem possibl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year has passed, how time f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have been looking dow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me above those clouds and sk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¹s amazing how little th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s thoughts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ink of you when I see chocolate 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eam, candy and a deck of card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in Heaven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eel your presence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ecially when I need reassurance,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here, you knew exactly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ings come when it is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’s plan you would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told me not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et this when I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keep my promise and car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aith to others, as you taugh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things don¹t go my way, li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I will say it was not me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things are running smooth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re, I must admit I miss you someti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 know you have been pray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, because I feel them all the tim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9/0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1:29:00Z</dcterms:created>
  <dc:creator>Eman Susej</dc:creator>
  <dc:description/>
  <dc:language>en-US</dc:language>
  <cp:lastModifiedBy>Office XP</cp:lastModifiedBy>
  <dcterms:modified xsi:type="dcterms:W3CDTF">2008-06-14T21:29:00Z</dcterms:modified>
  <cp:revision>2</cp:revision>
  <dc:subject/>
  <dc:title>Your Love Will Live</dc:title>
</cp:coreProperties>
</file>