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x: Orabase® Pas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g: Apply thin film to effected area as directed for canker sor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ispense: Paste Only. DO NOT SUBSTITUTE solution or gel for the PASTE!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Family Physicians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jc w:val="center"/>
        <w:rPr>
          <w:rFonts w:ascii="Times" w:hAnsi="Times" w:cs="Times"/>
          <w:sz w:val="24"/>
        </w:rPr>
      </w:pPr>
      <w:r>
        <w:rPr/>
        <w:drawing>
          <wp:inline distT="0" distB="0" distL="0" distR="0">
            <wp:extent cx="3989070" cy="4283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ipientAddress"/>
        <w:ind w:left="1080" w:right="10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0391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63.3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862195</wp:posOffset>
            </wp:positionH>
            <wp:positionV relativeFrom="paragraph">
              <wp:posOffset>80391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, Arizona 85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k Shacket, DO, MD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, Arizona 852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, Arizona 85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ick Shacket, DO, MD(H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, Arizona 852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33475</wp:posOffset>
            </wp:positionV>
            <wp:extent cx="5943600" cy="225171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2:59:00Z</dcterms:created>
  <dc:creator>desert sun</dc:creator>
  <dc:description/>
  <cp:keywords/>
  <dc:language>en-US</dc:language>
  <cp:lastModifiedBy>Lisa Silverman</cp:lastModifiedBy>
  <cp:lastPrinted>2010-09-21T02:42:00Z</cp:lastPrinted>
  <dcterms:modified xsi:type="dcterms:W3CDTF">2018-06-06T11:01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