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y Love Grows Strong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are sisters with the same parent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t we are individuals in our own ri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gifts, talents and wonderf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ities ever so brigh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have characteristics of both our parent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t we strive to find our own identi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expresses who we are, not just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tension of them, but what is in reali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are persistent souls, always researc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r roots, as to where we have be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eaming of the adventures of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people and places yet unse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tried to learn from the memories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r childhood, the good and bad of our pa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make every effort to create n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ories, wonderful memories that will la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grown to respect who you a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h that wisdom beyond your year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dmire the peace and tranquility and know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om to turn to with your joys and fear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e thing for sure, my sw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ster, the love I have for y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something that I will always treasur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with each new day, it gets stronger to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by Frances Berumen 7/16/96 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51:00Z</dcterms:created>
  <dc:creator>Frances Berumen</dc:creator>
  <dc:description/>
  <dc:language>en-US</dc:language>
  <cp:lastModifiedBy>Frances Berumen</cp:lastModifiedBy>
  <dcterms:modified xsi:type="dcterms:W3CDTF">2006-07-26T02:52:00Z</dcterms:modified>
  <cp:revision>1</cp:revision>
  <dc:subject/>
  <dc:title>My Love Grows Stronger</dc:title>
</cp:coreProperties>
</file>