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 Knows What He Is Do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my heart goes 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you in this time of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ecision you had to mak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s difficult, yes indee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you prayed hard befo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ing it but you had no cho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what happens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listen to that inner voic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Jesus lives in you, He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es the voice that leads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we heed to it,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ll guide us with each new d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ows everything and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 He does He is always read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n on Him, He is the rock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ll keep you calm and stead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blesses His obedience childr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ir willingness to t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ows what He is doing, st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cus and do not question wh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cannot see i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a plan, oh yes He h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you are going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friend, this too shall pass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/25/07 &lt;&gt;&lt;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59:00Z</dcterms:created>
  <dc:creator>Office XP</dc:creator>
  <dc:description/>
  <dc:language>en-US</dc:language>
  <cp:lastModifiedBy>Office XP</cp:lastModifiedBy>
  <dcterms:modified xsi:type="dcterms:W3CDTF">2008-06-22T05:59:00Z</dcterms:modified>
  <cp:revision>2</cp:revision>
  <dc:subject/>
  <dc:title>Father I Need Help</dc:title>
</cp:coreProperties>
</file>