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 Will Not Let My Freedom 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no control on the pa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have decided to let it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y did I go through wh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?  I no longer need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not ruin my outlook on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ill no longer let it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decided to live in the pres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ast is no longer who I am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w looking at myself thr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eyes of God and what He se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 longer believe the l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ere handed down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the past tries to 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ck to once again attac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refuse to accept it, it n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er has control on how I ac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has given me the knowledg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as free, it can not be b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ow have the tools and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decision to use it or n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ther those that hurt me deser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forgiveness, only God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t to use the tools He gave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be letting my freedom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30/07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30:00Z</dcterms:created>
  <dc:creator>Office XP</dc:creator>
  <dc:description/>
  <cp:keywords/>
  <dc:language>en-US</dc:language>
  <cp:lastModifiedBy>Frances</cp:lastModifiedBy>
  <dcterms:modified xsi:type="dcterms:W3CDTF">2016-07-17T15:15:00Z</dcterms:modified>
  <cp:revision>4</cp:revision>
  <dc:subject/>
  <dc:title>Father I Need Help</dc:title>
</cp:coreProperties>
</file>