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463550</wp:posOffset>
                </wp:positionV>
                <wp:extent cx="7158355" cy="26816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268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36.5pt;width:563.6pt;height:211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softHyphen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30"/>
        <w:gridCol w:w="270"/>
        <w:gridCol w:w="6840"/>
      </w:tblGrid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ablished Patient 99215 Visit New Information </w:t>
            </w:r>
            <w:r>
              <w:rPr>
                <w:rFonts w:eastAsia="Wingdings 3" w:cs="Wingdings 3" w:ascii="Wingdings 3" w:hAnsi="Wingdings 3"/>
                <w:b/>
              </w:rPr>
              <w:t></w:t>
            </w:r>
            <w:r>
              <w:rPr>
                <w:b/>
              </w:rPr>
              <w:t xml:space="preserve"> Upgraded from a 99214 visit (Attached)</w:t>
            </w:r>
          </w:p>
          <w:p>
            <w:pPr>
              <w:pStyle w:val="Normal"/>
              <w:rPr/>
            </w:pPr>
            <w:r>
              <w:rPr>
                <w:b/>
              </w:rPr>
              <w:t>L5</w:t>
            </w:r>
            <w:r>
              <w:rPr/>
              <w:t xml:space="preserve">: (≥4 HPI + ROS ≥10 + PFSHx3) + ≥9 PE areas 2-elements each area + Complex MDM </w:t>
            </w:r>
            <w:r>
              <w:rPr>
                <w:vertAlign w:val="superscript"/>
              </w:rPr>
              <w:t>2 of 3 areas: Risk, Problem, Data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BP=180/110, Illness threat to organ function, or Cancer risk factors with an endoscopy ordered, or: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w Problem w/ workup</w:t>
            </w:r>
            <w:r>
              <w:rPr>
                <w:sz w:val="22"/>
                <w:szCs w:val="22"/>
              </w:rPr>
              <w:t xml:space="preserve">-L5: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See attached notes dated today, and or see notes below if applicable: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Data Points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See attached notes dated today, and or see notes below if applicable:</w:t>
            </w:r>
          </w:p>
        </w:tc>
      </w:tr>
      <w:tr>
        <w:trPr>
          <w:trHeight w:val="179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SH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 </w:t>
            </w:r>
            <w:r>
              <w:rPr>
                <w:b/>
                <w:sz w:val="16"/>
                <w:szCs w:val="16"/>
              </w:rPr>
              <w:t>review o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Questionnai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ot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change in PSFH or Review Of Systems from this date: </w:t>
            </w:r>
          </w:p>
          <w:p>
            <w:pPr>
              <w:pStyle w:val="Normal"/>
              <w:rPr>
                <w:rFonts w:ascii="Wingdings" w:hAnsi="Wingdings" w:cs="TimesNewRomanPSMT;Times New Roma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cept where indicated on this page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FH 1: Med/Surg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H 2: Family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3: Social  H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nstitu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ENT &amp; M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Cardio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Respi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Gastrointest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Genitour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usculoskel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eurolog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lood/Lym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Allergy/Imm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Psychiat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Physical Exam Elements                  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tal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ernal ears &amp; nose w/out scars, lesions, or mass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yroid non-enlarged, non-tender, no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ungs clear to auscultation; no vesicular breath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sound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st percussion; no dullness, flatness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perresonanc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dominal aorta – no bruits; normal in diamet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remities, no edema or varicositi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moral arteries – pulses intact &amp; equal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lpation of heart WNL; (eg, location, size, thrills)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gative stool occult blood test   □ Positive FOB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hincter tone WNL, no hemorrhoids or masse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ernias presen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8. Musculoskeletal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ait and station is symmetrical &amp; balanc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gits and nails show no clubbing, cyanosis, infections, petechiae, ischemia, or nodes)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udgment &amp; insight WNL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ent and remote memory intac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0. Skin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rashes, lesions, or ulcers on visual inspec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duration, sub-Q nodules, or tight…on palpation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1. Lymphatic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2 areas required</w:t>
      </w:r>
      <w:r>
        <w:rPr>
          <w:sz w:val="16"/>
          <w:szCs w:val="16"/>
        </w:rPr>
        <w:t>)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ervical lymphadenopath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axillary lymphadenopath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guinal lymphadenopathy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rea: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2. Neurolog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cranial nerv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TR 2+/4+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sensory deficits by touch, pin, vibration, or propriocep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 Chest (Breasts)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easts appear symmetrical; no nipple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 masses, lumps or tenderness on palpation in chest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&amp; axilla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a 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penile lesions or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RE of prostate – palpable, non-enlarged, non-tender, no nodules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ydrocele, spermatocele, tenderness of cord, or testicular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b Fe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ladder without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ernal genitalia without lesions, masses, tenderness or swelling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rethra without scarring,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rvix smooth, uniform in color, without le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terus firm, non-tender, no mass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rametrial Adnexa non-tender, no masses or nodularity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8 Water Street, Oakland, Maine, 04963 </w:t>
      </w:r>
      <w:hyperlink r:id="rId4">
        <w:r>
          <w:rPr>
            <w:rStyle w:val="InternetLink"/>
          </w:rPr>
          <w:t>TopRateDoctor.com</w:t>
        </w:r>
      </w:hyperlink>
      <w:r>
        <w:rPr/>
        <w:t xml:space="preserve">, 207.465.3003 </w:t>
      </w:r>
    </w:p>
    <w:p>
      <w:pPr>
        <w:pStyle w:val="Normal"/>
        <w:rPr/>
      </w:pPr>
      <w:r>
        <w:rPr/>
        <w:t xml:space="preserve">  </w:t>
      </w:r>
      <w:r>
        <w:rPr/>
        <w:t>Diplomate American Osteopathic Board of Proctology - Brian Gillis, DO  _____________________________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  <w:t>Patient Name:___________________________________ DOB____________ Date___________ Age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rshacke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1:00Z</dcterms:created>
  <dc:creator>M</dc:creator>
  <dc:description/>
  <cp:keywords/>
  <dc:language>en-US</dc:language>
  <cp:lastModifiedBy>Rick Shacket</cp:lastModifiedBy>
  <cp:lastPrinted>2017-03-09T20:49:00Z</cp:lastPrinted>
  <dcterms:modified xsi:type="dcterms:W3CDTF">2017-05-02T18:21:00Z</dcterms:modified>
  <cp:revision>2</cp:revision>
  <dc:subject/>
  <dc:title>Constitutional:</dc:title>
</cp:coreProperties>
</file>