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Blessings Than Wo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not be in the best 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th but I am glad to be a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 hear, feel, smell; se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onders when I dr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a roof over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d, food on the tab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othes on my back and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help when I am not ab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are doing what they fee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must, independent that they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are parents, out rai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ir only little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God has been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every step of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never been alon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singl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om the top of my hea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bottom of my to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grateful that I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blessings than wo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1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28:00Z</dcterms:created>
  <dc:creator>Office XP</dc:creator>
  <dc:description/>
  <cp:keywords/>
  <dc:language>en-US</dc:language>
  <cp:lastModifiedBy>Frances</cp:lastModifiedBy>
  <dcterms:modified xsi:type="dcterms:W3CDTF">2016-01-29T15:04:00Z</dcterms:modified>
  <cp:revision>3</cp:revision>
  <dc:subject/>
  <dc:title>Father I Need Help</dc:title>
</cp:coreProperties>
</file>