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My Faith Is Deep See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confronted by an ug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ce, I didn’t know what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came at me like lightening, roaring angr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acking, I didn’t know where to hide, where to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topped for a second, as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rd for assista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force was getting strong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llenging my very existe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felt like Samson and Goliath, small and  frai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t with the power of the Lord that strengthen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elt the energy of God’s angels g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 courage, peace of mind, tranquill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er in my wildest dreams would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agine that I would be attacked like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had the confidence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was beside me and still 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faith, in the Father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s me, is deep seeded with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thing that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troy all that I believe 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0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4:00Z</dcterms:created>
  <dc:creator>Frances Berumen</dc:creator>
  <dc:description/>
  <dc:language>en-US</dc:language>
  <cp:lastModifiedBy>Frances Berumen</cp:lastModifiedBy>
  <dcterms:modified xsi:type="dcterms:W3CDTF">2006-07-25T13:34:00Z</dcterms:modified>
  <cp:revision>1</cp:revision>
  <dc:subject/>
  <dc:title>My Faith Is Deep Seeded</dc:title>
</cp:coreProperties>
</file>