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May 9, 2018 Board of Trustees Meeting @ 7:00 p.m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Discussion &amp; Possible Approval of the Purchase of a Foam Nozzle for the Fire Depart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Class A Water Operator’s Contrac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2. Accept Resignatio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3. Discussion &amp; Possible Approval of Replacing the Tower at the Firehous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Discuss History Hous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Summer Sewer Rates &amp; Possible Ac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Donation for Post Prom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Discussion &amp; Possible Approval of Accountability Tags for Fire Departmen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Approve a Resolution for Participation in State of Illinois Federal Surplus Property Progr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Discuss Payment Arrangements for 515 Ash Due to Leak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ion &amp; Possible Approval of EMS Week Purchase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the Purchase of Lighting Equipment for Rescu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Discuss Alleys &amp; Possible Action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3:00Z</dcterms:created>
  <dc:creator>Bryce</dc:creator>
  <dc:description/>
  <cp:keywords/>
  <dc:language>en-US</dc:language>
  <cp:lastModifiedBy>Village Clerk</cp:lastModifiedBy>
  <cp:lastPrinted>2018-05-07T12:27:00Z</cp:lastPrinted>
  <dcterms:modified xsi:type="dcterms:W3CDTF">2018-05-07T17:27:00Z</dcterms:modified>
  <cp:revision>8</cp:revision>
  <dc:subject/>
  <dc:title>Village of Chapin</dc:title>
</cp:coreProperties>
</file>