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ke A Fa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aught me the differe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tween right and wro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even encouraged me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 hard and be stro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ever I needed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's where you would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have always be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e a father,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kindness, strength,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entle spirit, are only a fe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indeed blest to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 role model, like you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you so much,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an the world,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without you, I do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now where I would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5/00 &lt;&gt;&lt;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1:59:00Z</dcterms:created>
  <dc:creator>Frances Berumen</dc:creator>
  <dc:description/>
  <dc:language>en-US</dc:language>
  <cp:lastModifiedBy>Office XP</cp:lastModifiedBy>
  <dcterms:modified xsi:type="dcterms:W3CDTF">2008-07-05T21:59:00Z</dcterms:modified>
  <cp:revision>2</cp:revision>
  <dc:subject/>
  <dc:title>You Are A Special Blessing</dc:title>
</cp:coreProperties>
</file>