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unication Is An Ar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t comes to talking, I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e the best a run for their mone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when it comes to sharing my feeling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fumble so much, it’s not even fun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 do mustard up the nerve, will I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right person to share it with someh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to be heard not just with one’s 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with heart, right then and there, 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 I being too sensitive? 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looking for the impossibl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 I spend oodles of dollars fo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rapist to make this at all possibl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I must start my sharing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ng that I am not looking for adv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the person I am sharing with ne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 come up with something witty and wis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what about those that don’t let me finis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upt without giving it a second though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they realize that they have only succee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 making me feel even more distraugh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pray I don’t come off, putting bla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inting a finger of accus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I am looking for is clarification to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think I heard, in a previous convers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 know too well, it takes a lot for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to dig deep inside, to share feel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ay that when I hear others sha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on’t come off sounding so unfeel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three types of conversa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ive, aggressive, and effective to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ive, meaning other’s feelings only count.  Aggressive, m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ly do and effective means both count, which one are you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2/99 &lt;&gt;&lt;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Copyrighted 5/27/99 TXu 905-575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52:00Z</dcterms:created>
  <dc:creator>Frances Berumen</dc:creator>
  <dc:description/>
  <dc:language>en-US</dc:language>
  <cp:lastModifiedBy>Frances Berumen</cp:lastModifiedBy>
  <dcterms:modified xsi:type="dcterms:W3CDTF">2006-07-16T03:55:00Z</dcterms:modified>
  <cp:revision>1</cp:revision>
  <dc:subject/>
  <dc:title>Communication Is An Art  </dc:title>
</cp:coreProperties>
</file>