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JIM WELLS COUNTY FAIR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KET TURKEY                               </w:t>
      </w:r>
      <w:r>
        <w:rPr>
          <w:b/>
          <w:sz w:val="16"/>
          <w:szCs w:val="16"/>
          <w:bdr w:val="single" w:sz="4" w:space="0" w:color="000000"/>
        </w:rPr>
        <w:t>DATE &amp; TIME:</w:t>
      </w:r>
      <w:r>
        <w:rPr>
          <w:b/>
          <w:sz w:val="16"/>
          <w:szCs w:val="16"/>
        </w:rPr>
        <w:t xml:space="preserve"> 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WEDNESDAY of JUNE (06/12) FROM 10:00am TO 12:00am., UNLESS NOTIFIED BY SUPERINTENDEN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FAMILY VALIDATION FORM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TRUC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 FORM PER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LETE SECTION 1 FOR EACH EXHIBITOR IN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 xml:space="preserve">This is </w:t>
      </w:r>
      <w:r>
        <w:rPr>
          <w:b/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23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(S) OF EXHIBITOR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4-H CLUB OR FFA CHAP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FFA;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 (CAMPUS) ATTENDING 2024-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2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4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&gt;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30"/>
        <w:gridCol w:w="291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EXHIBITOR’S TELEPHONE NUMBER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                   ) </w:t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treet; P.O. Box; City; State,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6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XHIBITOR VALDATION FEE: TRIPLE THE PROJECT MINIMUM PER EXHIBITOR = NO CHARGE, $5.00/PER PROJECT MINIMUM OR PORTION THEREOF FOR ADDITIONAL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3:00Z</dcterms:created>
  <dc:creator>Fair Assn.</dc:creator>
  <dc:description/>
  <cp:keywords/>
  <dc:language>en-US</dc:language>
  <cp:lastModifiedBy>Norma Perez</cp:lastModifiedBy>
  <cp:lastPrinted>2022-01-12T11:46:00Z</cp:lastPrinted>
  <dcterms:modified xsi:type="dcterms:W3CDTF">2024-03-21T13:23:00Z</dcterms:modified>
  <cp:revision>2</cp:revision>
  <dc:subject/>
  <dc:title>JIM WELLS COUNTY FAIR</dc:title>
</cp:coreProperties>
</file>