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600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wn of Whit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UTION NO. 2017-00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RESOLUTION AUTHORIZING NEW REGIONAL SAFETY GROUP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WHEREAS,</w:t>
      </w:r>
      <w:r>
        <w:rPr>
          <w:rFonts w:cs="Arial"/>
          <w:szCs w:val="24"/>
        </w:rPr>
        <w:t xml:space="preserve"> Minnesota Statutes, Section 471.59 authorizes governmental units by agreement of their governing bodies to jointly or cooperatively exercise any power common to them; and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WHEREAS,</w:t>
      </w:r>
      <w:r>
        <w:rPr>
          <w:rFonts w:cs="Arial"/>
          <w:szCs w:val="24"/>
        </w:rPr>
        <w:t xml:space="preserve"> the League of Minnesota Cities Insurance Trust has created the Regional Safety Group Initiative to offer training to entities who form regional safety groups; and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WHEREAS,</w:t>
      </w:r>
      <w:r>
        <w:rPr>
          <w:rFonts w:cs="Arial"/>
          <w:szCs w:val="24"/>
        </w:rPr>
        <w:t xml:space="preserve"> the Town of White Board of Supervisors finds that it is in the best interest of the Town of White to create a Regional Safety Group (“RSG”) formed by agreements of other local cities/towns/entities (the “Establishing Agreement”); and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WHEREAS,</w:t>
      </w:r>
      <w:r>
        <w:rPr>
          <w:rFonts w:cs="Arial"/>
          <w:szCs w:val="24"/>
        </w:rPr>
        <w:t xml:space="preserve"> the Establishing Agreement allows the Town of White to begin a new RSG upon adoption of a resolution agreeing to all terms of the Establishing Agreement;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NOW THEREFORE, BE IT HEREBY RESOLVED BY THE BOARD OF SUPERVISORS OF THE TOWN OF WHITE, MINNESOTA: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.) Authorizes Edward F. Kippley, Chairman of the Board and Jodi Knaus, Town Manager &amp; Clerk to sign this resolution evidencing the Town’s intent to become a member of the RSG; and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) The Town of White agrees to be bound by all the terms of the Establishing Agreement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</w:rPr>
        <w:t xml:space="preserve">IN WITNESS WHEREOF, </w:t>
      </w:r>
      <w:r>
        <w:rPr>
          <w:rFonts w:eastAsia="Calibri"/>
          <w:sz w:val="22"/>
          <w:szCs w:val="22"/>
        </w:rPr>
        <w:t>the Town of White Board of Supervisors, by action of its governing body, caused this Resolution to be approved this 6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day of April, 2017.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Y:</w:t>
        <w:tab/>
        <w:t>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Edward F. Kippley, Chairman of the Boar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TTEST: ________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Jodi Knaus, Town Manager &amp; Clerk</w:t>
      </w:r>
    </w:p>
    <w:sectPr>
      <w:type w:val="nextPage"/>
      <w:pgSz w:w="12240" w:h="15840"/>
      <w:pgMar w:left="1584" w:right="1584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3:00Z</dcterms:created>
  <dc:creator>Anne M. Finn;League of MN Cities</dc:creator>
  <dc:description/>
  <cp:keywords/>
  <dc:language>en-US</dc:language>
  <cp:lastModifiedBy>Town Clerk</cp:lastModifiedBy>
  <cp:lastPrinted>2017-01-12T15:37:00Z</cp:lastPrinted>
  <dcterms:modified xsi:type="dcterms:W3CDTF">2017-04-05T19:03:00Z</dcterms:modified>
  <cp:revision>2</cp:revision>
  <dc:subject/>
  <dc:title>RESOLUTION REQUESTING ADOPTION OF LEGISLATION</dc:title>
</cp:coreProperties>
</file>