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u w:val="single"/>
        </w:rPr>
        <w:t>SOUTH MILWAUKEE HIGH SCHOOL GIRLS TRACK &amp; FIELD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24</w:t>
        <w:tab/>
        <w:tab/>
        <w:t>SAMANTHA KOCHIU</w:t>
        <w:tab/>
        <w:tab/>
        <w:tab/>
        <w:tab/>
        <w:tab/>
        <w:t>INDOOR 400 M. DASH</w:t>
        <w:tab/>
        <w:tab/>
        <w:t>70.0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22</w:t>
        <w:tab/>
        <w:tab/>
        <w:t>HALEY SCHILDER</w:t>
        <w:tab/>
        <w:tab/>
        <w:tab/>
        <w:tab/>
        <w:tab/>
        <w:t>INDOOR POLE VAULT</w:t>
        <w:tab/>
        <w:tab/>
        <w:t xml:space="preserve">  7’ 3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21</w:t>
        <w:tab/>
        <w:tab/>
        <w:t>ENESA ALKA</w:t>
        <w:tab/>
        <w:tab/>
        <w:tab/>
        <w:tab/>
        <w:tab/>
        <w:tab/>
        <w:t>DISCUS</w:t>
        <w:tab/>
        <w:tab/>
        <w:tab/>
        <w:tab/>
        <w:t>85’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SUSANNA BERNOVICH, ANGELINA ADAME</w:t>
        <w:tab/>
        <w:tab/>
        <w:t>4 X 1600 M. RELAY</w:t>
        <w:tab/>
        <w:tab/>
        <w:t>25:03.3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A STRASSER, KATIE KELL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USANNA BERNOVICH, ORI VEGA</w:t>
        <w:tab/>
        <w:tab/>
        <w:tab/>
        <w:t>4 X 800 M. RELAY</w:t>
        <w:tab/>
        <w:tab/>
        <w:t>11:14.4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TIE KELLER, JULIA STRASSER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9</w:t>
        <w:tab/>
        <w:tab/>
        <w:t>KATIE KELLER</w:t>
        <w:tab/>
        <w:tab/>
        <w:tab/>
        <w:tab/>
        <w:tab/>
        <w:tab/>
        <w:t>INDOOR 3200 M. RUN</w:t>
        <w:tab/>
        <w:tab/>
        <w:t>13:20.1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YLEE PATNODE</w:t>
        <w:tab/>
        <w:tab/>
        <w:tab/>
        <w:tab/>
        <w:tab/>
        <w:t>INDOOR LONG JUMP</w:t>
        <w:tab/>
        <w:tab/>
        <w:t>16’ 6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DOOR TRIPLE JUMP</w:t>
        <w:tab/>
        <w:tab/>
        <w:t>34’ 8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RDYN BENN</w:t>
        <w:tab/>
        <w:tab/>
        <w:tab/>
        <w:tab/>
        <w:tab/>
        <w:tab/>
        <w:t>INDOOR HIGH JUMP</w:t>
        <w:tab/>
        <w:tab/>
        <w:t xml:space="preserve"> 4’ 1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EGAN SCHELL, KILEY ROHRSCHEIB</w:t>
        <w:tab/>
        <w:tab/>
        <w:tab/>
        <w:t>6 LAP RELAY</w:t>
        <w:tab/>
        <w:tab/>
        <w:tab/>
        <w:t>2:34.6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BBY BENN, OLGA ORTIZ-SALGADO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YLEE PATNODE, OLIVIA OSBORNE</w:t>
        <w:tab/>
        <w:tab/>
        <w:tab/>
        <w:t>4 LAP RELAY</w:t>
        <w:tab/>
        <w:tab/>
        <w:tab/>
        <w:t>1:32.8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ORA RAJCHEL-WILCOX, ARAIA BREEDLOV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RAH JOHNSON, MADISON WYSOCKI</w:t>
        <w:tab/>
        <w:tab/>
        <w:tab/>
        <w:t>300 M. H. HURDLE SHUTTLE</w:t>
        <w:tab/>
        <w:t>55.0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RDYN BEN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YLA SOLOMON, MIRANDA EKLEBERRY</w:t>
        <w:tab/>
        <w:tab/>
        <w:t>4 X 1600 M. RELAY</w:t>
        <w:tab/>
        <w:tab/>
        <w:t>25:25.3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USANNA BERNOVICH, KATIE KELL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RDYN BENN, ALLIE SPALTHOLZ, RACHEL SLUGA</w:t>
        <w:tab/>
        <w:t>TRIPLE JUMP RELAY</w:t>
        <w:tab/>
        <w:tab/>
        <w:t>95’ 9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DDIE MCCARTY, BRIANNA MEINEN, KALI SCHLUNZ</w:t>
        <w:tab/>
        <w:t>POLE VAULT RELAY</w:t>
        <w:tab/>
        <w:tab/>
        <w:t>20’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18</w:t>
        <w:tab/>
        <w:tab/>
        <w:t>KAYLEE PATNODE</w:t>
        <w:tab/>
        <w:tab/>
        <w:tab/>
        <w:tab/>
        <w:tab/>
        <w:t>OUTDOOR TRIPLE JUMP</w:t>
        <w:tab/>
        <w:tab/>
        <w:t>34’ 0”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LONG JUMP</w:t>
        <w:tab/>
        <w:tab/>
        <w:t>17’ 4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DOOR TRIPLE JUMP</w:t>
        <w:tab/>
        <w:tab/>
        <w:t>35’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DOOR LONG JUMP</w:t>
        <w:tab/>
        <w:tab/>
        <w:t>16’ 9.5”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RDYN BENN</w:t>
        <w:tab/>
        <w:tab/>
        <w:tab/>
        <w:tab/>
        <w:tab/>
        <w:tab/>
        <w:t>OUTDOOR HIGH JUMP</w:t>
        <w:tab/>
        <w:tab/>
        <w:t>5’ 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LIVIA OSBORNE</w:t>
        <w:tab/>
        <w:tab/>
        <w:tab/>
        <w:tab/>
        <w:tab/>
        <w:t>55 M. DASH</w:t>
        <w:tab/>
        <w:tab/>
        <w:tab/>
        <w:t>7.9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CKENZIE THAYER</w:t>
        <w:tab/>
        <w:tab/>
        <w:tab/>
        <w:tab/>
        <w:tab/>
        <w:t>INDOOR 3200 M. RUN</w:t>
        <w:tab/>
        <w:tab/>
        <w:t>13:26.5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ENEVIEVE KELL</w:t>
        <w:tab/>
        <w:tab/>
        <w:tab/>
        <w:tab/>
        <w:tab/>
        <w:t>INDOOR 800 M. RUN</w:t>
        <w:tab/>
        <w:tab/>
        <w:t>2:45.0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ORA RAJCHEL-WILCOX, OLIVIA OSBORNE</w:t>
        <w:tab/>
        <w:tab/>
        <w:t>4 X 100 M. RELAY</w:t>
        <w:tab/>
        <w:tab/>
        <w:t>51.5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>KAYLEE PATNODE, ARAIA BREEDLOV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RANDA EKLEBERRY, SUSANNA BERNOVICH</w:t>
        <w:tab/>
        <w:tab/>
        <w:t>4 X 1600 M. RELAY</w:t>
        <w:tab/>
        <w:tab/>
        <w:t>25:40.2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A STRASSER, KATIE KELL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NORA RAJCHEL-WILCOX, OLIVIA OSBORNE</w:t>
        <w:tab/>
        <w:tab/>
        <w:t>SPRINT MEDLEY RELAY</w:t>
        <w:tab/>
        <w:tab/>
        <w:t>1:57.8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BBY BENN, KAYLEE PATNOD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SEY TEHAN, MACKENZIE COKER, JORDYN BENN</w:t>
        <w:tab/>
        <w:t>900 M. LOW HURDLE RELAY</w:t>
        <w:tab/>
        <w:t>2:48.3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YLEE PATNODE, JORDYN BENN, ABBY BENN</w:t>
        <w:tab/>
        <w:tab/>
        <w:t>TRIPLE JUMP RELAY</w:t>
        <w:tab/>
        <w:tab/>
        <w:t>99’ 8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RDYN BENN, KEEGAN SCHELL, ABBY KRUEGER</w:t>
        <w:tab/>
        <w:t>HIGH JUMP RELAY</w:t>
        <w:tab/>
        <w:tab/>
        <w:t>13’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YLEE PATNODE, KELSEY TEHAN, MACKENZIE COKER</w:t>
        <w:tab/>
        <w:t>LONG JUMP RELAY</w:t>
        <w:tab/>
        <w:tab/>
        <w:t>46’ 11.2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7</w:t>
        <w:tab/>
        <w:tab/>
        <w:t>MADDIE WOOD</w:t>
        <w:tab/>
        <w:tab/>
        <w:tab/>
        <w:tab/>
        <w:tab/>
        <w:tab/>
        <w:t>INDOOR 1600 M. RUN</w:t>
        <w:tab/>
        <w:tab/>
        <w:t>5:30.0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ALEY SLUSAR, KELSEY TEHAN</w:t>
        <w:tab/>
        <w:tab/>
        <w:tab/>
        <w:tab/>
        <w:t>INDOOR 4 X 400 M. RELAY</w:t>
        <w:tab/>
        <w:t>4:19.9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LARICE MICHALSKI, MADDIE WOO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RDYN BENN, AUTUMN SCHERER</w:t>
        <w:tab/>
        <w:tab/>
        <w:tab/>
        <w:t>HIGH JUMP RELAY</w:t>
        <w:tab/>
        <w:tab/>
        <w:t>13’ 1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BBY KRUEG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ALEY SLUSAR, CLARICE MICHALSKI</w:t>
        <w:tab/>
        <w:tab/>
        <w:tab/>
        <w:t>4 X 400 M. RELAY</w:t>
        <w:tab/>
        <w:tab/>
        <w:t>4:18.3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SEY TEHAN, MADDIE WOO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ALEY SLUSAR, CLARICE MICHALSKI</w:t>
        <w:tab/>
        <w:tab/>
        <w:tab/>
        <w:t>4 X 400 M. RELAY</w:t>
        <w:tab/>
        <w:tab/>
        <w:t>4:11.9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SEY TEHAN, MADDIE WOO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16</w:t>
        <w:tab/>
        <w:tab/>
        <w:t>OLIVIA OSUNKWO</w:t>
        <w:tab/>
        <w:tab/>
        <w:tab/>
        <w:tab/>
        <w:tab/>
        <w:t>INDOOR SHOT PUT</w:t>
        <w:tab/>
        <w:tab/>
        <w:t>37’ 7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SHOT PUT</w:t>
        <w:tab/>
        <w:tab/>
        <w:t>39’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DISCUS</w:t>
        <w:tab/>
        <w:tab/>
        <w:tab/>
        <w:tab/>
        <w:t>119’ 8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DDIE WOOD, MADDIE SMITH</w:t>
        <w:tab/>
        <w:tab/>
        <w:tab/>
        <w:tab/>
        <w:t>INDOOR 4 X 800 M. RELAY</w:t>
        <w:tab/>
        <w:t>10:57.2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FATIMI ALIMI, ZOE BELLIS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ALEY SLUSAR, OLIVIA OSBORNE</w:t>
        <w:tab/>
        <w:tab/>
        <w:tab/>
        <w:t>4 X 200 M. RELAY</w:t>
        <w:tab/>
        <w:tab/>
        <w:t>1:52.9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RAIA BREEDLOVE, ABBY KETTING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LARICE MICHALSKI, JORDYN BENN</w:t>
        <w:tab/>
        <w:tab/>
        <w:tab/>
        <w:t>TRIPLE JUMP RELAY</w:t>
        <w:tab/>
        <w:tab/>
        <w:t>100’ 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YDNEY FOLLIS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LIVIA OSUNKWO, MADISON STUECK</w:t>
        <w:tab/>
        <w:tab/>
        <w:tab/>
        <w:t>SHOT PUT RELAY</w:t>
        <w:tab/>
        <w:tab/>
        <w:t>96’ 5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RAIA BREEDLOV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>BRISTINE. FOWLER, MADDIE SMITH</w:t>
        <w:tab/>
        <w:tab/>
        <w:tab/>
        <w:t>INDOOR  X 800 RELAY</w:t>
        <w:tab/>
        <w:tab/>
        <w:t>11:37.68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ZOE BELLIS, SAMANTHA MESZAROS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15</w:t>
        <w:tab/>
        <w:tab/>
        <w:t>MADDIE WOOD</w:t>
        <w:tab/>
        <w:tab/>
        <w:tab/>
        <w:tab/>
        <w:tab/>
        <w:tab/>
        <w:t>INDOOR 1600 M. RUN</w:t>
        <w:tab/>
        <w:tab/>
        <w:t>5:51.1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DOOR 3200 M. RUN</w:t>
        <w:tab/>
        <w:tab/>
        <w:t>13:16.4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 xml:space="preserve">CHIDIMMA OZODI, CHENOA STUHR, </w:t>
        <w:tab/>
        <w:tab/>
        <w:tab/>
        <w:t>4 X 160 M. RELAY</w:t>
        <w:tab/>
        <w:tab/>
        <w:t>1:31.6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DDIE KENDALL, NATALIE SWAN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APRI FOWLER</w:t>
        <w:tab/>
        <w:tab/>
        <w:tab/>
        <w:tab/>
        <w:tab/>
        <w:tab/>
        <w:t xml:space="preserve">INDOOR 800 </w:t>
        <w:tab/>
        <w:tab/>
        <w:tab/>
        <w:t>2:38.7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RISSA STANLEY</w:t>
        <w:tab/>
        <w:tab/>
        <w:tab/>
        <w:tab/>
        <w:tab/>
        <w:t>INDOOR POLE VAULT</w:t>
        <w:tab/>
        <w:tab/>
        <w:t>9’ 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SAMANTHA  MESZAROS, CLARICE MICHALSKI</w:t>
        <w:tab/>
        <w:tab/>
        <w:t>INDOOR 4 X 400 M. RELAY</w:t>
        <w:tab/>
        <w:t>4:33.44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KELSEY TEHAN, CAPRI FOWL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 xml:space="preserve">OLIVIA OSUNKWO, MADISON STUECK, </w:t>
        <w:tab/>
        <w:tab/>
        <w:tab/>
        <w:t>DISCUS RELAY</w:t>
        <w:tab/>
        <w:tab/>
        <w:tab/>
        <w:t>268’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HIDIMMA OZOD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 xml:space="preserve">SAMANTHA  MESZAROS, CAPRI FOWLER, </w:t>
        <w:tab/>
        <w:tab/>
        <w:t>4 X400 M. RELAY</w:t>
        <w:tab/>
        <w:tab/>
        <w:t>4:16.36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BECCA  HELLER, CLARICE MICHAL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MARISSA STANLEY, NATALIE SWANSON</w:t>
        <w:tab/>
        <w:tab/>
        <w:tab/>
        <w:t>POLE VAULT REALY</w:t>
        <w:tab/>
        <w:tab/>
        <w:t>25’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ECCA SCHOENIK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>MARISSA STANLEY</w:t>
        <w:tab/>
        <w:tab/>
        <w:tab/>
        <w:tab/>
        <w:tab/>
        <w:t>INDOOR POLE VAULT</w:t>
        <w:tab/>
        <w:tab/>
        <w:t>9’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 xml:space="preserve">CAPRI FOWLER, SAMANTHA MESZAROS, </w:t>
        <w:tab/>
        <w:tab/>
        <w:t>INDOOR 1600 M. RELAY</w:t>
        <w:tab/>
        <w:tab/>
        <w:t>4:30.27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BRISTINE FOWLER, CLARICE MICHAL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KRISTEN BIZUB, OLIVIA OSUNKWO, </w:t>
        <w:tab/>
        <w:tab/>
        <w:tab/>
        <w:t>DISCUS RELAY</w:t>
        <w:tab/>
        <w:tab/>
        <w:tab/>
        <w:t>295’ 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ANDACE SMI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SAMANTHA MESZAROS, MADDIE KENDALL,</w:t>
        <w:tab/>
        <w:tab/>
        <w:t>LONG JUMP RELAY</w:t>
        <w:tab/>
        <w:tab/>
        <w:t>41’ 11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UTUMN SCHER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/>
      </w:pPr>
      <w:r>
        <w:rPr>
          <w:rFonts w:cs="Arial" w:ascii="Arial" w:hAnsi="Arial"/>
          <w:sz w:val="18"/>
        </w:rPr>
        <w:t>2013</w:t>
        <w:tab/>
        <w:tab/>
        <w:t>MICAELA CREIGHTON</w:t>
        <w:tab/>
        <w:tab/>
        <w:tab/>
        <w:tab/>
        <w:tab/>
        <w:t>INDOOR LONG JUMP</w:t>
        <w:tab/>
        <w:tab/>
        <w:t>17’ 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IERRA KURT, LISA THUSH, TAYLOR ZAESKE</w:t>
        <w:tab/>
        <w:tab/>
        <w:t>300 M. H. HURDEL SHUTTLE</w:t>
        <w:tab/>
        <w:t>53.0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MBER ROEPKE, CHIDIMMA OZODI</w:t>
        <w:tab/>
        <w:tab/>
        <w:tab/>
        <w:t>400 M. RELAY</w:t>
        <w:tab/>
        <w:tab/>
        <w:tab/>
        <w:t>52.2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HENOA STUHR, MICAELA CREIGHT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YX BIRMINGHAM, AISLYN KEYES, SIERRA KURT</w:t>
        <w:tab/>
        <w:t>TRIPLE JUMP RELAY</w:t>
        <w:tab/>
        <w:tab/>
        <w:t>97’ 2.2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 xml:space="preserve">MICAELA CREIGHTON, LISA THUSH, </w:t>
        <w:tab/>
        <w:tab/>
        <w:tab/>
        <w:t>LONG JUMP RELAY</w:t>
        <w:tab/>
        <w:tab/>
        <w:t>48’ 11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MANTHA MESZAROS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CAELA CREIGHTON</w:t>
        <w:tab/>
        <w:tab/>
        <w:tab/>
        <w:tab/>
        <w:tab/>
        <w:t>OUTDOOR LONG JUMP</w:t>
        <w:tab/>
        <w:tab/>
        <w:t>17’ 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/>
      </w:pPr>
      <w:r>
        <w:rPr>
          <w:rFonts w:cs="Arial" w:ascii="Arial" w:hAnsi="Arial"/>
          <w:sz w:val="18"/>
        </w:rPr>
        <w:t>2012</w:t>
        <w:tab/>
        <w:tab/>
        <w:t>ELISSA SIEVILA</w:t>
        <w:tab/>
        <w:tab/>
        <w:tab/>
        <w:tab/>
        <w:tab/>
        <w:tab/>
        <w:t>100 M. HIGH HURDLES</w:t>
        <w:tab/>
        <w:tab/>
        <w:t>15.5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LEAH RENDFLESH</w:t>
        <w:tab/>
        <w:tab/>
        <w:tab/>
        <w:tab/>
        <w:tab/>
        <w:t>3200 M. RUN</w:t>
        <w:tab/>
        <w:tab/>
        <w:tab/>
        <w:t>11:33.7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AYLOR ZAESKE</w:t>
        <w:tab/>
        <w:tab/>
        <w:tab/>
        <w:tab/>
        <w:tab/>
        <w:t>OUTDOOR POLE VAULT</w:t>
        <w:tab/>
        <w:tab/>
        <w:t>9’ 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IERRA KURT, CHRISSY BARNETT</w:t>
        <w:tab/>
        <w:tab/>
        <w:tab/>
        <w:t>1600 M. RELAY</w:t>
        <w:tab/>
        <w:tab/>
        <w:tab/>
        <w:t>4:08.8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MBER ROEPKE, ELISSA SIEVILA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BBIE FAKLER, SAMANTHA MESZAROS</w:t>
        <w:tab/>
        <w:tab/>
        <w:tab/>
        <w:t>DISTANCE MEDLEY</w:t>
        <w:tab/>
        <w:tab/>
        <w:t>13:09.3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TIE WOOD, LEAH RENDFLES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BBIE FAKLER, LAUREN BEAUMONT</w:t>
        <w:tab/>
        <w:tab/>
        <w:tab/>
        <w:t>6400 M. RELAY</w:t>
        <w:tab/>
        <w:tab/>
        <w:tab/>
        <w:t>23:21.3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TIE WOOD, LEAH RENDFLESH</w:t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APRI FOWLER, LAUREN BEAUMONT</w:t>
        <w:tab/>
        <w:tab/>
        <w:tab/>
        <w:t>3200 M. RELAY</w:t>
        <w:tab/>
        <w:tab/>
        <w:tab/>
        <w:t>10:22.9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RISTINE FOWLER, LEAH RENDFLES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HRISSY BARNETT, AISLY KEYES, ALYX BIRMINGHAM</w:t>
        <w:tab/>
        <w:t>HIGH JUMP</w:t>
        <w:tab/>
        <w:tab/>
        <w:tab/>
        <w:t>14’ 4”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CAELA CREIGHTON, LISA THUSH, ALYX BIRMINGHAM</w:t>
        <w:tab/>
        <w:t>LONG JUMP</w:t>
        <w:tab/>
        <w:tab/>
        <w:tab/>
        <w:t>48’ 7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1</w:t>
        <w:tab/>
        <w:tab/>
        <w:t>MICAELA CREIGHTON</w:t>
        <w:tab/>
        <w:tab/>
        <w:tab/>
        <w:tab/>
        <w:tab/>
        <w:t>LONG JUMP</w:t>
        <w:tab/>
        <w:tab/>
        <w:tab/>
        <w:t>17’ 3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EAH RENDFLESH</w:t>
        <w:tab/>
        <w:tab/>
        <w:tab/>
        <w:tab/>
        <w:tab/>
        <w:t>3200 M. RUN</w:t>
        <w:tab/>
        <w:tab/>
        <w:tab/>
        <w:t>11:37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ISSA SIEVILA</w:t>
        <w:tab/>
        <w:tab/>
        <w:tab/>
        <w:tab/>
        <w:tab/>
        <w:tab/>
        <w:t>100 M.  H. HURDLES</w:t>
        <w:tab/>
        <w:tab/>
        <w:t>15.4</w:t>
      </w:r>
    </w:p>
    <w:p>
      <w:pPr>
        <w:pStyle w:val="ZTopofForm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MBER ROEPKE, ELISSA SIEVILA</w:t>
        <w:tab/>
        <w:tab/>
        <w:tab/>
        <w:t>800 M. RELAY</w:t>
        <w:tab/>
        <w:tab/>
        <w:tab/>
        <w:t>50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CHEL WESTOVER, MICAELA CREIGHT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HRISSY BARNETT, AMBER ROEPKE</w:t>
        <w:tab/>
        <w:tab/>
        <w:tab/>
        <w:t>1600 M. RELAY</w:t>
        <w:tab/>
        <w:tab/>
        <w:tab/>
        <w:t>4:07.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CHEL WESTOVER, ELISSA SIEVILA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ISSA SIEVILA, SIERRA KURT, TAYLOR ZAESKE</w:t>
        <w:tab/>
        <w:tab/>
        <w:t>900 M. L. HURDLE RELAY</w:t>
        <w:tab/>
        <w:t>2:33.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CHRISSY BARNETT, SIERRA KURT, TAYLOR ZAESKE</w:t>
        <w:tab/>
        <w:t>POLE VAULT RELAY</w:t>
        <w:tab/>
        <w:tab/>
        <w:t>23’ 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RISSA MYERS, AISLYN KEYES, CHRISSY BARNETT</w:t>
        <w:tab/>
        <w:t>HIGH JUMP RELAY</w:t>
        <w:tab/>
        <w:tab/>
        <w:t>14’ 2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</w:t>
        <w:tab/>
        <w:tab/>
        <w:t>MICAELA CREIGHTON</w:t>
        <w:tab/>
        <w:tab/>
        <w:tab/>
        <w:tab/>
        <w:tab/>
        <w:t>LONG JUMP</w:t>
        <w:tab/>
        <w:tab/>
        <w:tab/>
        <w:t>17’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CAELA CREIGHTON</w:t>
        <w:tab/>
        <w:tab/>
        <w:tab/>
        <w:tab/>
        <w:tab/>
        <w:t>INDOOR LONG JUMP</w:t>
        <w:tab/>
        <w:tab/>
        <w:t>17’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RISSA MYERS</w:t>
        <w:tab/>
        <w:tab/>
        <w:tab/>
        <w:tab/>
        <w:tab/>
        <w:t>TRIPLE JUMP</w:t>
        <w:tab/>
        <w:tab/>
        <w:tab/>
        <w:t>35’ 7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RISSA MYERS</w:t>
        <w:tab/>
        <w:tab/>
        <w:tab/>
        <w:tab/>
        <w:tab/>
        <w:t>INDOOR TRIPLE JUMP</w:t>
        <w:tab/>
        <w:tab/>
        <w:t>35’ 4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EAH RENDFELSH</w:t>
        <w:tab/>
        <w:tab/>
        <w:tab/>
        <w:tab/>
        <w:tab/>
        <w:t>1600 M. RUN</w:t>
        <w:tab/>
        <w:tab/>
        <w:tab/>
        <w:t>5:19.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</w:t>
        <w:tab/>
        <w:tab/>
        <w:t>CHRISSY BARNETT, ELISSA SIEVILA</w:t>
        <w:tab/>
        <w:tab/>
        <w:tab/>
        <w:t>INDOOR 800 M. RELAY</w:t>
        <w:tab/>
        <w:tab/>
        <w:t>1:52.2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CHEL WESTOVER, MICAELA CREIGHT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ISSA SIEVILA, AMBER ROEPKE</w:t>
        <w:tab/>
        <w:tab/>
        <w:tab/>
        <w:t>INDOOR 1600 M. RELAY</w:t>
        <w:tab/>
        <w:tab/>
        <w:t>4:19.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CAELA CREIGHTON, RACHEL WESTOV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ELISSA SIEVILA, CORISSA MYERS, KAYLA SAMOSKY</w:t>
        <w:tab/>
        <w:t>300 M. H. HURDLE SHUTTLE</w:t>
        <w:tab/>
        <w:t>52.8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ISSA SIEVILA, CORISSA MYERS, KAYLA SAMOSKI</w:t>
        <w:tab/>
        <w:t>900 M. L. HURDLE RELAY</w:t>
        <w:tab/>
        <w:t>2:37.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RISSA MYERS, KATE HYTINEN, AMANDA SIMMONS</w:t>
        <w:tab/>
        <w:t>TRIPLE JUMP RELAY</w:t>
        <w:tab/>
        <w:tab/>
        <w:t>93’ 1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HRISSY BARNETT, AISLYN KEYES, CORISSA MYERS</w:t>
        <w:tab/>
        <w:t>HIGH JUMP RELAY</w:t>
        <w:tab/>
        <w:tab/>
        <w:t>14’ 4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CAELA CREIGHTON, KAYLA SAMOSKY,</w:t>
        <w:tab/>
        <w:tab/>
        <w:tab/>
        <w:t>LONG JUMP RELAY</w:t>
        <w:tab/>
        <w:tab/>
        <w:t>45’ 8.7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ISSA SIEVILA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CHRISSY BARNETT, TAYLOR ZAESKE,</w:t>
        <w:tab/>
        <w:tab/>
        <w:tab/>
        <w:t>POLE VAULT RELAY</w:t>
        <w:tab/>
        <w:tab/>
        <w:t>21’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AHEEL MOHIELDI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>CORISSA MYERS</w:t>
        <w:tab/>
        <w:tab/>
        <w:tab/>
        <w:tab/>
        <w:tab/>
        <w:t>TRIPLE JUMP</w:t>
        <w:tab/>
        <w:tab/>
        <w:tab/>
        <w:t>34’ 0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Y WACHOWIAK, ELISSA SIEVILA</w:t>
        <w:tab/>
        <w:tab/>
        <w:tab/>
        <w:t>400 M. RELAY</w:t>
        <w:tab/>
        <w:tab/>
        <w:tab/>
        <w:t>51.55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AUREN WAGNER, ROBYN KOZLOW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AYLOR BUTH, KATE HYTINEN, EMILY WOLF</w:t>
        <w:tab/>
        <w:tab/>
        <w:t>DISCUS RELAY</w:t>
        <w:tab/>
        <w:tab/>
        <w:tab/>
        <w:t>264’ 11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 xml:space="preserve">LAURENWAGNER, SOMMER BINASH, </w:t>
        <w:tab/>
        <w:tab/>
        <w:tab/>
        <w:t>1600 M. RELAY</w:t>
        <w:tab/>
        <w:tab/>
        <w:tab/>
        <w:t>4:20.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OBYN KOZLOWSKI, RACHEL WESTOVER</w:t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>LAUREN KLEPPIN</w:t>
        <w:tab/>
        <w:tab/>
        <w:tab/>
        <w:tab/>
        <w:tab/>
        <w:t>1600 M. RUN</w:t>
        <w:tab/>
        <w:tab/>
        <w:tab/>
        <w:t>5:09.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MANTHA BOHOCHIK, JESSICA LACOURSIERE</w:t>
        <w:tab/>
        <w:tab/>
        <w:t>DISCUS RELAY</w:t>
        <w:tab/>
        <w:tab/>
        <w:tab/>
        <w:t>275’ 7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STINE SWENSON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 xml:space="preserve">ANGELA CRAMER, CHRISTINE SIMMONS, </w:t>
        <w:tab/>
        <w:tab/>
        <w:t>300 M. HURDLE SHUTTLE</w:t>
        <w:tab/>
        <w:t xml:space="preserve">  52.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RISTEN SCHOL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</w:t>
        <w:tab/>
        <w:tab/>
        <w:t xml:space="preserve">SAMANTHA BOHOCHIK, JULIE SABO, </w:t>
        <w:tab/>
        <w:tab/>
        <w:tab/>
        <w:t>DISCUS RELAY</w:t>
        <w:tab/>
        <w:tab/>
        <w:tab/>
        <w:t>268’ 8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STINE SWENSON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  <w:tab/>
        <w:t>DANIELLE GRADECKI</w:t>
        <w:tab/>
        <w:tab/>
        <w:tab/>
        <w:tab/>
        <w:tab/>
        <w:t>HIGH JUMP</w:t>
        <w:tab/>
        <w:tab/>
        <w:tab/>
        <w:t>4’ 1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SCHWEIKL, A. FAKLER</w:t>
        <w:tab/>
        <w:tab/>
        <w:tab/>
        <w:tab/>
        <w:t>4800 M. RELAY</w:t>
        <w:tab/>
        <w:tab/>
        <w:tab/>
        <w:t>16:27.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KLEPPIN, J. FRANCIS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3</w:t>
        <w:tab/>
        <w:tab/>
        <w:t>JULIE BRAY</w:t>
        <w:tab/>
        <w:tab/>
        <w:tab/>
        <w:tab/>
        <w:tab/>
        <w:tab/>
        <w:t>100 M. DASH</w:t>
        <w:tab/>
        <w:tab/>
        <w:tab/>
        <w:t>12.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200 M. DASH</w:t>
        <w:tab/>
        <w:tab/>
        <w:tab/>
        <w:t>26.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WUHERER</w:t>
        <w:tab/>
        <w:tab/>
        <w:tab/>
        <w:tab/>
        <w:tab/>
        <w:t>100 M. HURDLES</w:t>
        <w:tab/>
        <w:tab/>
        <w:t>15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300 M. HURDLES</w:t>
        <w:tab/>
        <w:tab/>
        <w:t>47.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YNE FRANCIS</w:t>
        <w:tab/>
        <w:tab/>
        <w:tab/>
        <w:tab/>
        <w:tab/>
        <w:tab/>
        <w:t>3200 M. RUN</w:t>
        <w:tab/>
        <w:tab/>
        <w:tab/>
        <w:t>11:22.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MIE GALEWSKI</w:t>
        <w:tab/>
        <w:tab/>
        <w:tab/>
        <w:tab/>
        <w:tab/>
        <w:t>LONG JUMP</w:t>
        <w:tab/>
        <w:tab/>
        <w:tab/>
        <w:t>15’ 11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JULIE WUCHERER, JAMIE GALEWSKI, </w:t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300 M. HURDLE SHUTTLE</w:t>
        <w:tab/>
        <w:t>51.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ALEY MORRI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BRAY, MARY MCCARRIER</w:t>
        <w:tab/>
        <w:tab/>
        <w:tab/>
        <w:tab/>
        <w:t>SPRINT MEDLEY RELAY</w:t>
        <w:tab/>
        <w:tab/>
        <w:t>1:57.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SHLEY PEPLINSKI, ANDREA MALLAS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BRAY, JAMIE GALEWSKI, ASHLEY PEPLINSKI</w:t>
        <w:tab/>
        <w:t>HIGH JUMP RELAY</w:t>
        <w:tab/>
        <w:tab/>
        <w:t>14’ 4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MARY MCCARRIER, JAMIE GALEWSKI, </w:t>
        <w:tab/>
        <w:tab/>
      </w:r>
      <w:r>
        <w:rPr>
          <w:rFonts w:cs="Arial" w:ascii="Arial" w:hAnsi="Arial"/>
          <w:sz w:val="18"/>
        </w:rPr>
        <w:tab/>
        <w:t>LONG JUMP RELAY</w:t>
        <w:tab/>
        <w:tab/>
        <w:t>46’ 6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NDREA MALLAS</w:t>
        <w:tab/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2</w:t>
        <w:tab/>
        <w:tab/>
        <w:t>ASHLEY SCHWEIKL</w:t>
        <w:tab/>
        <w:tab/>
        <w:tab/>
        <w:tab/>
        <w:tab/>
        <w:t>3200 M. RUN</w:t>
        <w:tab/>
        <w:tab/>
        <w:tab/>
        <w:t>11:48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1</w:t>
        <w:tab/>
        <w:tab/>
        <w:t>JULIANNA WUCHERER, JAMIE GALEWSKI</w:t>
        <w:tab/>
        <w:tab/>
        <w:t>300 M.  HURDLE SHUTTLE</w:t>
        <w:tab/>
        <w:t>52.7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MEGAN WIELICHOW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ANNA WUCHERER, MEGAN WIELICHOWSKI</w:t>
        <w:tab/>
        <w:tab/>
        <w:t>900 M. LOW HURDLE RELAY</w:t>
        <w:tab/>
        <w:t>2:28.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CHILANA KORONKOWSKI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BRAY, MARY MCCARRIER</w:t>
        <w:tab/>
        <w:tab/>
        <w:tab/>
        <w:tab/>
        <w:t>SPRINT MEDLEY RELAY</w:t>
        <w:tab/>
        <w:tab/>
        <w:t>1:57.0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JAMIE GALEWSKI, MOLLY KIRBY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</w:t>
        <w:tab/>
        <w:tab/>
        <w:t>KATIE ANDRESKA</w:t>
        <w:tab/>
        <w:tab/>
        <w:tab/>
        <w:tab/>
        <w:tab/>
        <w:t>3200 M. RUN</w:t>
        <w:tab/>
        <w:tab/>
        <w:tab/>
        <w:t>12:04.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9</w:t>
        <w:tab/>
        <w:tab/>
        <w:t>ERICA MARRARI</w:t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7</w:t>
        <w:tab/>
        <w:tab/>
        <w:t>SANDY HEGG</w:t>
        <w:tab/>
        <w:tab/>
        <w:tab/>
        <w:tab/>
        <w:tab/>
        <w:tab/>
        <w:t>INDOOR SHOT PUT</w:t>
        <w:tab/>
        <w:tab/>
        <w:t>34’ 11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SHOT PUT</w:t>
        <w:tab/>
        <w:tab/>
        <w:t>34’ 4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LI WEBER, MARY NIEGOCKI</w:t>
        <w:tab/>
        <w:tab/>
        <w:tab/>
        <w:tab/>
        <w:t>6 LAP RELAY</w:t>
        <w:tab/>
        <w:tab/>
        <w:tab/>
        <w:t xml:space="preserve">  2:11.4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ORI COWAN, LAUREN WIELICHOWSKI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1996</w:t>
        <w:tab/>
        <w:tab/>
        <w:t>KELLI WEBER, MARY NIEGOCKI</w:t>
        <w:tab/>
        <w:tab/>
        <w:tab/>
        <w:tab/>
        <w:t>6 LAP RELAY</w:t>
        <w:tab/>
        <w:tab/>
        <w:tab/>
        <w:t xml:space="preserve">  2:12.3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6</w:t>
        <w:tab/>
        <w:tab/>
        <w:t>LAUREN WIELICHOWSKI, COLLEEN FENNO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RAH TEFF, MELISSA GUENETTE</w:t>
        <w:tab/>
        <w:tab/>
        <w:tab/>
        <w:t>20 LAP RELAY</w:t>
        <w:tab/>
        <w:tab/>
        <w:tab/>
        <w:t xml:space="preserve">  9:32.4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NA ZELAZNY, JULIE OL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LI WEBER, JACKIE NICHOLSON</w:t>
        <w:tab/>
        <w:tab/>
        <w:tab/>
        <w:t xml:space="preserve">900 M. L.  HURDLE RELAY     </w:t>
        <w:tab/>
        <w:t xml:space="preserve">  2:38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ELISSA GUENETT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ATALIE OSOWSKI, JENNY REED</w:t>
        <w:tab/>
        <w:tab/>
        <w:tab/>
        <w:t>DISCUS RELAY</w:t>
        <w:tab/>
        <w:tab/>
        <w:tab/>
        <w:t>263’  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CKIE NICHOLSON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1996</w:t>
        <w:tab/>
        <w:tab/>
        <w:t>NATALIE OSOWSKI, SANDY HEGG</w:t>
        <w:tab/>
        <w:tab/>
        <w:tab/>
        <w:t>SHOT PUT RELAY</w:t>
        <w:tab/>
        <w:tab/>
        <w:t xml:space="preserve"> 92’  2.7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ATY LUCZYWKO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IME MARTINDALE, ALISON KOLAR</w:t>
        <w:tab/>
        <w:tab/>
        <w:tab/>
        <w:t>SPRINT MEDLEY</w:t>
        <w:tab/>
        <w:tab/>
        <w:t>1:57.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LLEEN FENNO, JULIE OL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LORI COWAN, KELLI WEBER</w:t>
        <w:tab/>
        <w:tab/>
        <w:tab/>
        <w:tab/>
        <w:t>400 M. RELAY</w:t>
        <w:tab/>
        <w:tab/>
        <w:tab/>
        <w:t xml:space="preserve">   51.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ISON KOLAR, JAIME MARTINDAL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NA ZELAZNY, SARAH SEIFFERT</w:t>
        <w:tab/>
        <w:tab/>
        <w:tab/>
        <w:t>3200 M. RELAY</w:t>
        <w:tab/>
        <w:tab/>
        <w:tab/>
        <w:t>10:03.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RAH TEFF, JULIE OL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NN KUBUSEK, JAIME MARTINDALE</w:t>
        <w:tab/>
        <w:tab/>
        <w:tab/>
        <w:t>1600 M. RELAY</w:t>
        <w:tab/>
        <w:tab/>
        <w:tab/>
        <w:t>4:14.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RAH TEFF, JULIE OL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</w:t>
        <w:tab/>
        <w:tab/>
        <w:t>JAIME MARTINDALE</w:t>
        <w:tab/>
        <w:tab/>
        <w:tab/>
        <w:tab/>
        <w:tab/>
        <w:t>INDOOR 60 YD. DASH</w:t>
        <w:tab/>
        <w:tab/>
        <w:t xml:space="preserve">    7.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LI  WEBER</w:t>
        <w:tab/>
        <w:tab/>
        <w:tab/>
        <w:tab/>
        <w:tab/>
        <w:tab/>
        <w:t>INDOOR LONG JUMP</w:t>
        <w:tab/>
        <w:tab/>
        <w:t xml:space="preserve">  15’ 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LI WEBER, ROCHELLE YAKICH</w:t>
        <w:tab/>
        <w:tab/>
        <w:tab/>
        <w:t>INDOOR 6 LAP RELAY</w:t>
        <w:tab/>
        <w:tab/>
        <w:t xml:space="preserve">  2:12.9*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LAUREN WIELICHOWSKI, ALLISON KOLAR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IME MARTINDALE, ALLISON KOLAR</w:t>
        <w:tab/>
        <w:tab/>
        <w:tab/>
        <w:t>400 M. RELAY</w:t>
        <w:tab/>
        <w:tab/>
        <w:tab/>
        <w:t xml:space="preserve">  52.4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ROCHELLE YAKICH, KELLI WEB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IFFANY STONE, ROCHELLE. YAKICH</w:t>
        <w:tab/>
        <w:tab/>
        <w:tab/>
        <w:t>SPRINT MEDLEY</w:t>
        <w:tab/>
        <w:tab/>
        <w:t>1:59.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COWAN, J. OL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OLSON, KELLI WEBER, ROCHELLE YAKICH</w:t>
        <w:tab/>
        <w:tab/>
        <w:t>LONG JUMP RELAY</w:t>
        <w:tab/>
        <w:tab/>
        <w:t xml:space="preserve">  43’ 0.7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</w:t>
        <w:tab/>
        <w:tab/>
        <w:t>KELLI  WEBER, ALLISON KOLAR</w:t>
        <w:tab/>
        <w:tab/>
        <w:tab/>
        <w:tab/>
        <w:t>400 M. RELAY</w:t>
        <w:tab/>
        <w:tab/>
        <w:tab/>
        <w:t xml:space="preserve">   52.1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OCHELLE YAKICH, LORI COWA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</w:t>
        <w:tab/>
        <w:tab/>
        <w:t>JAIME  MARTINDALE</w:t>
        <w:tab/>
        <w:tab/>
        <w:tab/>
        <w:tab/>
        <w:tab/>
        <w:t>INDOOR 60 YD. DASH</w:t>
        <w:tab/>
        <w:tab/>
        <w:t xml:space="preserve">    7.4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DOOR 220 YD. DASH</w:t>
        <w:tab/>
        <w:tab/>
        <w:t xml:space="preserve">   27.8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100 M. DASH</w:t>
        <w:tab/>
        <w:tab/>
        <w:tab/>
        <w:t xml:space="preserve">   12.6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RISTIN BEHLENDORF</w:t>
        <w:tab/>
        <w:tab/>
        <w:tab/>
        <w:tab/>
        <w:tab/>
        <w:t>INDOOR MILE</w:t>
        <w:tab/>
        <w:tab/>
        <w:tab/>
        <w:t xml:space="preserve">  5:51.6*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3200 M. RUN</w:t>
        <w:tab/>
        <w:tab/>
        <w:t>12:04.2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. MARTINDALE,  J.  KEHOE</w:t>
        <w:tab/>
        <w:tab/>
        <w:tab/>
        <w:tab/>
        <w:t>6 LAP RELAY</w:t>
        <w:tab/>
        <w:tab/>
        <w:tab/>
        <w:t xml:space="preserve">  2:13.1*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K.  WEBER,  JO.  MARTIND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 TEFF,  J.  BRUNNER</w:t>
        <w:tab/>
        <w:tab/>
        <w:tab/>
        <w:tab/>
        <w:tab/>
        <w:t>12 LAP RELAY</w:t>
        <w:tab/>
        <w:tab/>
        <w:tab/>
        <w:t xml:space="preserve"> 5:04.2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BICHANICH,  J.  OL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WEBER,  J.  KEHOE,</w:t>
        <w:tab/>
        <w:tab/>
        <w:tab/>
        <w:tab/>
        <w:tab/>
        <w:t>400 M. RELAY</w:t>
        <w:tab/>
        <w:tab/>
        <w:tab/>
        <w:t xml:space="preserve">   52.5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KOLAR,  JO.  MARTINDALE</w:t>
        <w:tab/>
        <w:tab/>
        <w:tab/>
        <w:tab/>
        <w:t>(OUTDOOR)</w:t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.  MARTINDALE,  J.  KEHOE</w:t>
        <w:tab/>
        <w:tab/>
        <w:tab/>
        <w:tab/>
        <w:t>SPRINT MEDLEY</w:t>
        <w:tab/>
        <w:tab/>
        <w:t>1:56.4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KOLAR,  S.  TEFF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OLSON,  D.  ZELAZNY</w:t>
        <w:tab/>
        <w:tab/>
        <w:tab/>
        <w:tab/>
        <w:tab/>
        <w:t>3200 M. RELAY</w:t>
        <w:tab/>
        <w:tab/>
        <w:tab/>
        <w:t>10:11.9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BEHLENDORF,  J. BRUNNER</w:t>
        <w:tab/>
        <w:tab/>
        <w:tab/>
        <w:tab/>
        <w:t>(RELAYS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A. HERSON, JO. MARTINDALE, N. OSOWSKI</w:t>
        <w:tab/>
        <w:tab/>
        <w:t>DISCUS RELAY</w:t>
        <w:tab/>
        <w:tab/>
        <w:tab/>
        <w:t>246’  6”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.  OSOW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OLSON,  L.  BICHANICH</w:t>
        <w:tab/>
        <w:tab/>
        <w:tab/>
        <w:tab/>
        <w:t>3200 M. RELAY</w:t>
        <w:tab/>
        <w:tab/>
        <w:tab/>
        <w:t>10:02.7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BRUNNER,  K.  BEHLENDORF</w:t>
        <w:tab/>
        <w:tab/>
        <w:tab/>
        <w:tab/>
        <w:t>(OUTDOOR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.  MARTINDALE,  J.  KEHOE</w:t>
        <w:tab/>
        <w:tab/>
        <w:tab/>
        <w:tab/>
        <w:t>400 M. RELAY</w:t>
        <w:tab/>
        <w:tab/>
        <w:tab/>
        <w:t xml:space="preserve">   52.4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BICHANICH,  JO.  MARTINDALE</w:t>
        <w:tab/>
        <w:tab/>
        <w:tab/>
        <w:t>(RELAYS)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3</w:t>
        <w:tab/>
        <w:tab/>
        <w:t>L.  BICHANICH,  M.  ZYWICKI</w:t>
        <w:tab/>
        <w:tab/>
        <w:tab/>
        <w:tab/>
        <w:t>2 MILE RELAY</w:t>
        <w:tab/>
        <w:tab/>
        <w:tab/>
        <w:t xml:space="preserve"> 10:35.5*</w:t>
        <w:tab/>
        <w:tab/>
        <w:tab/>
        <w:t>J.  BRUNNER,  K.  BEHLENDORF</w:t>
        <w:tab/>
        <w:tab/>
        <w:tab/>
        <w:tab/>
        <w:t>(INDOOR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DRENZEK,  J.  KEHOE</w:t>
        <w:tab/>
        <w:tab/>
        <w:tab/>
        <w:tab/>
        <w:tab/>
        <w:t>6  LAP  RELAY</w:t>
        <w:tab/>
        <w:tab/>
        <w:tab/>
        <w:t xml:space="preserve">   2:24.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O.  MARTINDALE, A.  ABRAMCZYK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.  VALOE,  J.  NICHOLSON</w:t>
        <w:tab/>
        <w:tab/>
        <w:tab/>
        <w:tab/>
        <w:t>300 M. HURDLE</w:t>
        <w:tab/>
        <w:tab/>
        <w:tab/>
        <w:t xml:space="preserve"> 54.1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T.  SODEMANN</w:t>
        <w:tab/>
        <w:tab/>
        <w:tab/>
        <w:tab/>
        <w:tab/>
        <w:tab/>
        <w:t>SHUTTL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BRUNNER, K.  LAUFFER</w:t>
        <w:tab/>
        <w:tab/>
        <w:tab/>
        <w:tab/>
        <w:t>4800 M. RELAY</w:t>
        <w:tab/>
        <w:tab/>
        <w:tab/>
        <w:t>17:18.6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FREDRICKSON</w:t>
        <w:tab/>
        <w:tab/>
        <w:tab/>
        <w:tab/>
        <w:tab/>
        <w:t>(OUTDOOR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.  VALOE,  L.  BICHANICH</w:t>
        <w:tab/>
        <w:tab/>
        <w:tab/>
        <w:tab/>
        <w:t>900 M. HURDLE</w:t>
        <w:tab/>
        <w:tab/>
        <w:tab/>
        <w:t>2:38.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.  SODEMANN</w:t>
        <w:tab/>
        <w:tab/>
        <w:tab/>
        <w:tab/>
        <w:tab/>
        <w:tab/>
        <w:t>RELAY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BEHLENDORF,  L.  CHRONERT</w:t>
        <w:tab/>
        <w:tab/>
        <w:tab/>
        <w:t>3200 M. RELAY</w:t>
        <w:tab/>
        <w:tab/>
        <w:tab/>
        <w:t>10:21.9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OLSON,  S.  FREDRICKSON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DRENZEK,  A.  ABRAMCZYK</w:t>
        <w:tab/>
        <w:tab/>
        <w:tab/>
        <w:tab/>
        <w:t>400 M. RELAY</w:t>
        <w:tab/>
        <w:tab/>
        <w:tab/>
        <w:t>51.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.  MARTINDALE,  JO. MARTINDALE</w:t>
        <w:tab/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</w:t>
        <w:tab/>
        <w:tab/>
        <w:t>ANNE VUCHICHEVICH</w:t>
        <w:tab/>
        <w:tab/>
        <w:tab/>
        <w:tab/>
        <w:tab/>
        <w:t>INDOOR SHOT PUT</w:t>
        <w:tab/>
        <w:tab/>
        <w:t>36’  11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RA FREDRICKSON</w:t>
        <w:tab/>
        <w:tab/>
        <w:tab/>
        <w:tab/>
        <w:tab/>
        <w:t>INDOOR MILE</w:t>
        <w:tab/>
        <w:t>5:46.6</w:t>
        <w:tab/>
        <w:tab/>
        <w:tab/>
        <w:tab/>
        <w:tab/>
        <w:tab/>
        <w:tab/>
        <w:tab/>
        <w:tab/>
        <w:tab/>
        <w:tab/>
        <w:tab/>
        <w:tab/>
        <w:t xml:space="preserve">OUTDOOR 1600 M. RUN        </w:t>
        <w:tab/>
        <w:t>5:28.1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800 M. RUN</w:t>
        <w:tab/>
        <w:tab/>
        <w:t>2:24.9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WEBER,  A.  ABRAMCZYK</w:t>
        <w:tab/>
        <w:tab/>
        <w:tab/>
        <w:tab/>
        <w:t>6  LAP  RELAY</w:t>
        <w:tab/>
        <w:tab/>
        <w:tab/>
        <w:t>2:22.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BICHANICH,  J.  DRENZEK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</w:t>
        <w:tab/>
        <w:tab/>
        <w:t>K.  WEBER,  A.  ABRAMCZYK</w:t>
        <w:tab/>
        <w:tab/>
        <w:tab/>
        <w:tab/>
        <w:t>400 M. RELAY</w:t>
        <w:tab/>
        <w:tab/>
        <w:tab/>
        <w:t>51.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BICHANICH.  J.  DRENZEK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DRENZEK,  J.  KEHOE</w:t>
        <w:tab/>
        <w:tab/>
        <w:tab/>
        <w:tab/>
        <w:tab/>
        <w:t>800 M. RELAY</w:t>
        <w:tab/>
        <w:tab/>
        <w:tab/>
        <w:t>1:54.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 ZYWICKI,  A.  ABRAMCZYK</w:t>
        <w:tab/>
        <w:tab/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A.  VUCHICHEVICH, E.  BEHLENDORF, </w:t>
        <w:tab/>
        <w:tab/>
        <w:tab/>
        <w:t>SHOT PUT RELAY</w:t>
        <w:tab/>
        <w:tab/>
        <w:t>93’  5”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SAN AGUSTI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J. DRENZEK,  L.  BICHANICH</w:t>
        <w:tab/>
        <w:tab/>
        <w:tab/>
        <w:tab/>
        <w:t>800 M. RELAY</w:t>
        <w:tab/>
        <w:tab/>
        <w:tab/>
        <w:t>1:50.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KEHOE,  A.  ABRAMCZYK</w:t>
        <w:tab/>
        <w:tab/>
        <w:tab/>
        <w:tab/>
        <w:t>(OUTDOOR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1</w:t>
        <w:tab/>
        <w:tab/>
        <w:t>ANNE VUCHICHEVICH</w:t>
        <w:tab/>
        <w:tab/>
        <w:tab/>
        <w:tab/>
        <w:tab/>
        <w:t>INDOOR SHOT PUT</w:t>
        <w:tab/>
        <w:tab/>
        <w:t xml:space="preserve"> 35’  8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DRUCKREY,  D.  HERSON</w:t>
        <w:tab/>
        <w:tab/>
        <w:tab/>
        <w:tab/>
        <w:t>6  LAP  RELAY</w:t>
        <w:tab/>
        <w:tab/>
        <w:tab/>
        <w:t xml:space="preserve"> 2:24.1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WEBER,  A. ABRAMCZYK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EIDE,  A.  DRUCKREY</w:t>
        <w:tab/>
        <w:tab/>
        <w:tab/>
        <w:tab/>
        <w:tab/>
        <w:t>MILE  RELAY</w:t>
        <w:tab/>
        <w:tab/>
        <w:tab/>
        <w:t>4:31.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BICHANICH,  C. GILKER</w:t>
        <w:tab/>
        <w:tab/>
        <w:tab/>
        <w:tab/>
        <w:t>(INDOOR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FREDRICKSON,  L. BICHANICH</w:t>
        <w:tab/>
        <w:tab/>
        <w:tab/>
        <w:tab/>
        <w:t>DISTANCE MEDLEY</w:t>
        <w:tab/>
        <w:tab/>
        <w:t>13:42.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BEHLENDORF, C.  GILK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GOETSCH,  D.  HERSON</w:t>
        <w:tab/>
        <w:tab/>
        <w:tab/>
        <w:tab/>
        <w:t>300 M. HURDLE</w:t>
        <w:tab/>
        <w:tab/>
        <w:tab/>
        <w:t>53.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.  SODEMANN</w:t>
        <w:tab/>
        <w:tab/>
        <w:tab/>
        <w:tab/>
        <w:tab/>
        <w:tab/>
        <w:t>SHUTTL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1</w:t>
        <w:tab/>
        <w:tab/>
        <w:t>M. MICKELSON,  T. SODEMANN</w:t>
        <w:tab/>
        <w:tab/>
        <w:tab/>
        <w:tab/>
        <w:t>800 M. RELAY</w:t>
        <w:tab/>
        <w:tab/>
        <w:tab/>
        <w:t>1:54.2</w:t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J.  DRENZEK, K.  WEBER</w:t>
        <w:tab/>
        <w:tab/>
        <w:tab/>
        <w:tab/>
        <w:tab/>
        <w:t>(RELAYS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BICHANICH,  K.  LAUFFER</w:t>
        <w:tab/>
        <w:tab/>
        <w:tab/>
        <w:tab/>
        <w:t>3200 M.  RELAY</w:t>
        <w:tab/>
        <w:tab/>
        <w:tab/>
        <w:t>10:36.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BEHLENDORF,  S.  FREDRICK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.HERSON, M. FENNO, L. GOETSCH</w:t>
        <w:tab/>
        <w:tab/>
        <w:tab/>
        <w:t>HIGH JUMP RELAY</w:t>
        <w:tab/>
        <w:tab/>
        <w:t xml:space="preserve"> 13’  4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WN  HERSON</w:t>
        <w:tab/>
        <w:tab/>
        <w:tab/>
        <w:tab/>
        <w:tab/>
        <w:tab/>
        <w:t>300 M. HURDLES</w:t>
        <w:tab/>
        <w:tab/>
        <w:t>47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GOETSCH, J. EIDE, K. WEBER</w:t>
        <w:tab/>
        <w:tab/>
        <w:tab/>
        <w:tab/>
        <w:t>TRIPLE JUMP RELAY</w:t>
        <w:tab/>
        <w:tab/>
        <w:t>94’  10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MOMBERG, M.  MICKELSON</w:t>
        <w:tab/>
        <w:tab/>
        <w:tab/>
        <w:tab/>
        <w:t>DISCUS RELAY</w:t>
        <w:tab/>
        <w:tab/>
        <w:tab/>
        <w:t>291’  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VUCHICHEVIC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NDY GILKER</w:t>
        <w:tab/>
        <w:tab/>
        <w:tab/>
        <w:tab/>
        <w:tab/>
        <w:tab/>
        <w:t>1600 M. RUN</w:t>
        <w:tab/>
        <w:tab/>
        <w:tab/>
        <w:t xml:space="preserve"> 5:26.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EIDE,  L.  BICHANICH</w:t>
        <w:tab/>
        <w:tab/>
        <w:tab/>
        <w:tab/>
        <w:tab/>
        <w:t>1600 M. RELAY</w:t>
        <w:tab/>
        <w:tab/>
        <w:t xml:space="preserve"> </w:t>
        <w:tab/>
        <w:t>4:13.8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.  HERSON,  C. GILK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A.  ABRAMCZYK,  M.  MICKELSON</w:t>
        <w:tab/>
        <w:tab/>
        <w:tab/>
        <w:t>800 M. RELAY</w:t>
        <w:tab/>
        <w:tab/>
        <w:t xml:space="preserve">   </w:t>
        <w:tab/>
        <w:t>1:49.4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K.  WEBER,  A.  DRUCKREY</w:t>
        <w:tab/>
        <w:tab/>
        <w:tab/>
        <w:tab/>
        <w:t>(OUTDOOR)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DRUCKREY,  A.  ABRAMCZYK</w:t>
        <w:tab/>
        <w:tab/>
        <w:tab/>
        <w:tab/>
        <w:t>400 M. RELAY</w:t>
        <w:tab/>
        <w:tab/>
        <w:tab/>
        <w:t xml:space="preserve">  51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WEBER,  J.  DRENZEK</w:t>
        <w:tab/>
        <w:tab/>
        <w:tab/>
        <w:tab/>
        <w:t>(OUTDOOR)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</w:t>
        <w:tab/>
        <w:tab/>
        <w:t>KRIS EMER</w:t>
        <w:tab/>
        <w:tab/>
        <w:tab/>
        <w:tab/>
        <w:tab/>
        <w:tab/>
        <w:t>INDOOR LONG JUMP</w:t>
        <w:tab/>
        <w:tab/>
        <w:t>16’  2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NDOOR HIGH JUMP</w:t>
        <w:tab/>
        <w:tab/>
        <w:t xml:space="preserve"> 5’  2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EMER,  L.  GOETSCH</w:t>
        <w:tab/>
        <w:tab/>
        <w:tab/>
        <w:tab/>
        <w:tab/>
        <w:t>6  LAP  RELAY</w:t>
        <w:tab/>
        <w:tab/>
        <w:tab/>
        <w:t xml:space="preserve">  2:24.1*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ER,  A.  DRUCKREY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WN HERSON</w:t>
        <w:tab/>
        <w:tab/>
        <w:tab/>
        <w:tab/>
        <w:tab/>
        <w:tab/>
        <w:t>100 M. HURDLES</w:t>
        <w:tab/>
        <w:tab/>
        <w:t>16.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300 M. HURDLES</w:t>
        <w:tab/>
        <w:tab/>
        <w:t>48.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NDY GILKER</w:t>
        <w:tab/>
        <w:tab/>
        <w:tab/>
        <w:tab/>
        <w:tab/>
        <w:tab/>
        <w:t>1600 M. RUN</w:t>
        <w:tab/>
        <w:tab/>
        <w:tab/>
        <w:t>5:27.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RIS EMER</w:t>
        <w:tab/>
        <w:tab/>
        <w:tab/>
        <w:tab/>
        <w:tab/>
        <w:tab/>
        <w:t>LONG JUMP</w:t>
        <w:tab/>
        <w:tab/>
        <w:tab/>
        <w:t>16’  1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/>
      </w:pPr>
      <w:r>
        <w:rPr>
          <w:rFonts w:cs="Arial" w:ascii="Arial" w:hAnsi="Arial"/>
          <w:sz w:val="18"/>
        </w:rPr>
        <w:t>1990</w:t>
        <w:tab/>
        <w:tab/>
        <w:t>ANNE VUCHICHEVICH</w:t>
        <w:tab/>
        <w:tab/>
        <w:tab/>
        <w:tab/>
        <w:tab/>
        <w:t>SHOT PUT</w:t>
        <w:tab/>
        <w:tab/>
        <w:tab/>
        <w:t>38’  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A.  DRUCKREY,  L. WEATHERS, </w:t>
        <w:tab/>
        <w:tab/>
        <w:tab/>
        <w:tab/>
        <w:t>800 M. RELAY</w:t>
        <w:tab/>
        <w:tab/>
        <w:tab/>
        <w:t>1:53.3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A.  ABRAMCZYK,  K.  WEBER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DRUCKREY,  L.  GOETSCH</w:t>
        <w:tab/>
        <w:tab/>
        <w:tab/>
        <w:tab/>
        <w:t>400 M. RELAY</w:t>
        <w:tab/>
        <w:tab/>
        <w:tab/>
        <w:t>52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WEBER,  K.  EMER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</w:t>
        <w:tab/>
        <w:tab/>
        <w:t>CATHY FAX</w:t>
        <w:tab/>
        <w:tab/>
        <w:tab/>
        <w:tab/>
        <w:tab/>
        <w:tab/>
        <w:t>INDOOT SHOT PUT</w:t>
        <w:tab/>
        <w:tab/>
        <w:t xml:space="preserve"> 37’  .7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SHOT PUT</w:t>
        <w:tab/>
        <w:tab/>
        <w:t>36’  11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RIS EMER</w:t>
        <w:tab/>
        <w:tab/>
        <w:tab/>
        <w:tab/>
        <w:tab/>
        <w:tab/>
        <w:t>INDOOR HIGH JUMP</w:t>
        <w:tab/>
        <w:tab/>
        <w:t>5”  1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</w:t>
        <w:tab/>
        <w:tab/>
        <w:t>CINDY GILKER</w:t>
        <w:tab/>
        <w:tab/>
        <w:tab/>
        <w:tab/>
        <w:tab/>
        <w:tab/>
        <w:t>INDOOR 880 YD. RUN</w:t>
        <w:tab/>
        <w:tab/>
        <w:t>2:36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R.  CAMERON,  JU.  MCCARRIER</w:t>
        <w:tab/>
        <w:tab/>
        <w:tab/>
        <w:tab/>
        <w:t>3200 M. RELAY</w:t>
        <w:tab/>
        <w:tab/>
        <w:tab/>
        <w:t>10:11.5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. ZAHURANCE,  C.  GILKER</w:t>
      </w:r>
    </w:p>
    <w:p>
      <w:pPr>
        <w:pStyle w:val="ZTopofForm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WARE,  A.  DRUCKREY</w:t>
        <w:tab/>
        <w:tab/>
        <w:tab/>
        <w:tab/>
        <w:t>400 M. RELAY</w:t>
        <w:tab/>
        <w:tab/>
        <w:tab/>
        <w:t>52.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.  HERSON,  L.  SMITH</w:t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. FAX,  D. HERSON</w:t>
        <w:tab/>
        <w:tab/>
        <w:tab/>
        <w:tab/>
        <w:tab/>
        <w:t>SHOT PUT RELAY</w:t>
        <w:tab/>
        <w:tab/>
        <w:t xml:space="preserve"> 92’ 3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 MICKELSON</w:t>
        <w:tab/>
        <w:tab/>
        <w:tab/>
        <w:tab/>
        <w:tab/>
        <w:tab/>
        <w:t>DISCUS RELAY</w:t>
        <w:tab/>
        <w:tab/>
        <w:tab/>
        <w:t>257’ 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EMER, L. GOETSCH, C. GILKER</w:t>
        <w:tab/>
        <w:tab/>
        <w:tab/>
        <w:tab/>
        <w:t>HIGH JUMP RELAY</w:t>
        <w:tab/>
        <w:tab/>
        <w:t xml:space="preserve"> 13’  10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EMER, K. WEBER, K. WARE</w:t>
        <w:tab/>
        <w:tab/>
        <w:tab/>
        <w:tab/>
        <w:t>LONG JUMP RELAY</w:t>
        <w:tab/>
        <w:tab/>
        <w:t xml:space="preserve"> 44’  2.2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</w:t>
        <w:tab/>
        <w:tab/>
        <w:t>A.  DRUCKREY,  S.  HODGSON</w:t>
        <w:tab/>
        <w:tab/>
        <w:tab/>
        <w:tab/>
        <w:t>900 M. HURDLE</w:t>
        <w:tab/>
        <w:tab/>
        <w:tab/>
        <w:t>2:37.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.  HERSON</w:t>
        <w:tab/>
        <w:tab/>
        <w:tab/>
        <w:tab/>
        <w:tab/>
        <w:tab/>
        <w:t>RELAY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8</w:t>
        <w:tab/>
        <w:tab/>
        <w:t>CINDY GILKER</w:t>
        <w:tab/>
        <w:tab/>
        <w:tab/>
        <w:tab/>
        <w:tab/>
        <w:tab/>
        <w:t>INDOOR 880 YD. RUN</w:t>
        <w:tab/>
        <w:tab/>
        <w:t xml:space="preserve">  2:36.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1987</w:t>
        <w:tab/>
        <w:tab/>
        <w:t>ERIN MILDEBRANDT</w:t>
        <w:tab/>
        <w:tab/>
        <w:tab/>
        <w:tab/>
        <w:tab/>
        <w:t>INDOOR 2 MILE RUN</w:t>
        <w:tab/>
        <w:tab/>
        <w:t>12:26.1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. PARR, H. HINTZ, C. FAX</w:t>
        <w:tab/>
        <w:tab/>
        <w:tab/>
        <w:tab/>
        <w:t>SHOT PUT RELAY</w:t>
        <w:tab/>
        <w:t xml:space="preserve"> </w:t>
        <w:tab/>
        <w:t>97’  9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6</w:t>
        <w:tab/>
        <w:tab/>
        <w:t>C. MOCZYNSKI, K. DESS</w:t>
        <w:tab/>
        <w:tab/>
        <w:tab/>
        <w:tab/>
        <w:tab/>
        <w:t>6 LAP RELAY</w:t>
        <w:tab/>
        <w:tab/>
        <w:tab/>
        <w:t xml:space="preserve"> 2:26.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TOLKACZ, P.  SCUDD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. PARR, J. GALINEAU, J. KUSAK</w:t>
        <w:tab/>
        <w:tab/>
        <w:tab/>
        <w:tab/>
        <w:t>DISCUS RELAY</w:t>
        <w:tab/>
        <w:tab/>
        <w:tab/>
        <w:t>265’  4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5</w:t>
        <w:tab/>
        <w:tab/>
        <w:t>R. JASTROW, D.  STEWART</w:t>
        <w:tab/>
        <w:tab/>
        <w:tab/>
        <w:tab/>
        <w:t>SHOT PUT RELAY</w:t>
        <w:tab/>
        <w:tab/>
        <w:t>102’  3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 LEAHY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1984</w:t>
        <w:tab/>
        <w:tab/>
        <w:t>LYNN TOMASZEWSKI</w:t>
        <w:tab/>
        <w:tab/>
        <w:tab/>
        <w:tab/>
        <w:tab/>
        <w:t>60 YD. HURDLES</w:t>
        <w:tab/>
        <w:tab/>
        <w:t>8.5*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ICKI LOFY</w:t>
        <w:tab/>
        <w:tab/>
        <w:tab/>
        <w:tab/>
        <w:tab/>
        <w:tab/>
        <w:t>INDOOR SHOT PUT</w:t>
        <w:tab/>
        <w:tab/>
        <w:t>37’  2.2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SHOT PUT</w:t>
        <w:tab/>
        <w:tab/>
        <w:t>39’  9.5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3</w:t>
        <w:tab/>
        <w:tab/>
        <w:t>T.  HORVATH,  J. KENDZIORSKI</w:t>
        <w:tab/>
        <w:tab/>
        <w:tab/>
        <w:tab/>
        <w:t>6  LAP  RELAY</w:t>
        <w:tab/>
        <w:tab/>
        <w:tab/>
        <w:t>2:23.0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WIERZBA,  J. PLISZKA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IM NIEMCZYNSKI</w:t>
        <w:tab/>
        <w:tab/>
        <w:tab/>
        <w:tab/>
        <w:tab/>
        <w:t>100 M. HURDLES</w:t>
        <w:tab/>
        <w:tab/>
        <w:t>15.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TOMASZEWSKI, J.  HENKEL</w:t>
        <w:tab/>
        <w:tab/>
        <w:tab/>
        <w:tab/>
        <w:t>400 M. RELAY</w:t>
        <w:tab/>
        <w:tab/>
        <w:tab/>
        <w:t xml:space="preserve"> 52.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KENDZIORSKI,  J.  PLISZKA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PLISZKA, J.HENKEL, T. HORVATH</w:t>
        <w:tab/>
        <w:tab/>
        <w:tab/>
        <w:t>LONG JUMP RELAY</w:t>
        <w:tab/>
        <w:tab/>
        <w:t>46’  11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2</w:t>
        <w:tab/>
        <w:tab/>
        <w:t>K. BUDISH, C. WOZNIAK</w:t>
        <w:tab/>
        <w:tab/>
        <w:tab/>
        <w:tab/>
        <w:tab/>
        <w:t>428 YD. HURDLE</w:t>
        <w:tab/>
        <w:tab/>
        <w:t>1:10.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 KRYSZAK, M. KACZMAROWSKI</w:t>
        <w:tab/>
        <w:tab/>
        <w:tab/>
        <w:t>SHUTTL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BUDISH,  L. DRJLACA</w:t>
        <w:tab/>
        <w:tab/>
        <w:tab/>
        <w:tab/>
        <w:tab/>
        <w:t>1320 YD. HURDLE</w:t>
        <w:tab/>
        <w:tab/>
        <w:t>3:23.3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KACZMAROWSKI, J. HENKEL</w:t>
        <w:tab/>
        <w:tab/>
        <w:tab/>
        <w:tab/>
        <w:t>RELAY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NFERENCE  CHAMPIONS  SINCE  1978</w:t>
      </w:r>
    </w:p>
    <w:p>
      <w:pPr>
        <w:pStyle w:val="ZTopofForm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EFFOR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0</w:t>
        <w:tab/>
        <w:tab/>
        <w:t>LAURIE HOTTINGER</w:t>
        <w:tab/>
        <w:tab/>
        <w:tab/>
        <w:tab/>
        <w:tab/>
        <w:t>OUTDOOR 2 MILE</w:t>
        <w:tab/>
        <w:tab/>
        <w:t>11:29.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9</w:t>
        <w:tab/>
        <w:tab/>
        <w:t>SUE SPALTHOLZ</w:t>
        <w:tab/>
        <w:tab/>
        <w:tab/>
        <w:tab/>
        <w:tab/>
        <w:t>INDOOR 440 YD. DASH</w:t>
        <w:tab/>
        <w:tab/>
        <w:t xml:space="preserve"> 60.0*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OUTDOOR 440 YD. DASH</w:t>
        <w:tab/>
        <w:t xml:space="preserve">  59.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ULA MALAJ</w:t>
        <w:tab/>
        <w:tab/>
        <w:tab/>
        <w:tab/>
        <w:tab/>
        <w:tab/>
        <w:t>INDOOR LONG JUMP</w:t>
        <w:tab/>
        <w:tab/>
        <w:t xml:space="preserve"> 16’  11”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9</w:t>
        <w:tab/>
        <w:tab/>
        <w:t>M. KACAMAROWSKI, L. WOZNIAK</w:t>
        <w:tab/>
        <w:tab/>
        <w:tab/>
        <w:t>SPRINT MEDLEY</w:t>
        <w:tab/>
        <w:tab/>
        <w:t>1:53.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SULEWSKI, S. SPALTHOLZ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8</w:t>
        <w:tab/>
        <w:tab/>
        <w:t>CAROLYN HART</w:t>
        <w:tab/>
        <w:tab/>
        <w:tab/>
        <w:tab/>
        <w:tab/>
        <w:tab/>
        <w:t>65 YD. HURDLES</w:t>
        <w:tab/>
        <w:tab/>
        <w:t>8.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110 YD. HURDLES</w:t>
        <w:tab/>
        <w:tab/>
        <w:t>14.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UE SPALTHOLZ</w:t>
        <w:tab/>
        <w:tab/>
        <w:tab/>
        <w:tab/>
        <w:tab/>
        <w:t>INDOOR 880 YD. RUN</w:t>
        <w:tab/>
        <w:tab/>
        <w:t>2:25.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NDY KONIECZKI</w:t>
        <w:tab/>
        <w:tab/>
        <w:tab/>
        <w:tab/>
        <w:tab/>
        <w:t>DISCUS</w:t>
        <w:tab/>
        <w:tab/>
        <w:tab/>
        <w:tab/>
        <w:t>122’  6”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.  MUELLER,  P. STEWART</w:t>
        <w:tab/>
        <w:tab/>
        <w:tab/>
        <w:tab/>
        <w:t>2 MILE RELAY</w:t>
        <w:tab/>
        <w:tab/>
        <w:tab/>
        <w:t>10:10.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HOTTINGER, S. SPALTHOLZ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*  -  Conference Rec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10:00Z</dcterms:created>
  <dc:creator>Stan</dc:creator>
  <dc:description/>
  <cp:keywords/>
  <dc:language>en-US</dc:language>
  <cp:lastModifiedBy>Stan Druckrey</cp:lastModifiedBy>
  <cp:lastPrinted>2023-05-24T18:50:00Z</cp:lastPrinted>
  <dcterms:modified xsi:type="dcterms:W3CDTF">2024-05-27T01:06:00Z</dcterms:modified>
  <cp:revision>19</cp:revision>
  <dc:subject/>
  <dc:title/>
</cp:coreProperties>
</file>