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78625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OWN OF WH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WIN LAKES PAVILION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NTAL CLEANING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Facilities are to be inspected by Town of White staff after each use and </w:t>
      </w:r>
      <w:r>
        <w:rPr>
          <w:highlight w:val="yellow"/>
        </w:rPr>
        <w:t>if Pavilion is not cleaned to specifications a $75 cleaning fee will be charged</w:t>
      </w:r>
      <w:r>
        <w:rPr/>
        <w:t xml:space="preserve">.  </w:t>
      </w:r>
      <w:r>
        <w:rPr>
          <w:b/>
        </w:rPr>
        <w:t>Please call the office at 229-2813 and notify us if the building was found in satisfactory condition or not.</w:t>
      </w:r>
      <w:r>
        <w:rPr/>
        <w:t xml:space="preserve"> 1) Are there any items that are in need of repair?  2) Grounds okay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4428"/>
      </w:tblGrid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ESTROOM/DRESSING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Floor swept/mopped.  No spots/dirt visible  __________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.    Toilets okay?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.    Sinks wiped.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.    Look for any personal belongings  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ITCHEN/PAVILION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Floor swept/mopped 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Countertops wiped/cleaned 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Sink cleaned 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ven and Refrigerator wiped down &amp; no items left 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Tables and chairs wiped off/cleaned 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Tables and chairs put away in storage area 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Garbage cans emptied/can liners replaced 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Garbage properly bagged and placed in dumpsters(key for dumpsters is on red lanyard in pavilion).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Lights turned off.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Windows and doors are secured and locked(bathroom doors from the kitchen side must be locked when you leave)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4338" w:hanging="0"/>
              <w:rPr/>
            </w:pPr>
            <w:r>
              <w:rPr/>
              <w:t>ANY personal items left/found on premises?____________________________________________________</w:t>
            </w:r>
          </w:p>
          <w:p>
            <w:pPr>
              <w:pStyle w:val="Normal"/>
              <w:spacing w:lineRule="auto" w:line="276"/>
              <w:ind w:right="-4338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Please list▲</w:t>
            </w:r>
          </w:p>
          <w:p>
            <w:pPr>
              <w:pStyle w:val="Normal"/>
              <w:spacing w:lineRule="auto" w:line="276"/>
              <w:ind w:right="-4338" w:hanging="0"/>
              <w:rPr/>
            </w:pPr>
            <w:r>
              <w:rPr/>
              <w:t>* Is it ready for the next rental?</w:t>
            </w:r>
          </w:p>
          <w:p>
            <w:pPr>
              <w:pStyle w:val="Normal"/>
              <w:spacing w:lineRule="auto" w:line="276"/>
              <w:ind w:right="-433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4338" w:hanging="0"/>
              <w:rPr>
                <w:u w:val="single"/>
              </w:rPr>
            </w:pPr>
            <w:r>
              <w:rPr/>
              <w:t>Additional comments/notes: 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ed: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50:00Z</dcterms:created>
  <dc:creator>T-of-W</dc:creator>
  <dc:description/>
  <cp:keywords/>
  <dc:language>en-US</dc:language>
  <cp:lastModifiedBy>Amanda Gross</cp:lastModifiedBy>
  <cp:lastPrinted>2024-05-29T13:06:00Z</cp:lastPrinted>
  <dcterms:modified xsi:type="dcterms:W3CDTF">2024-05-29T18:12:00Z</dcterms:modified>
  <cp:revision>3</cp:revision>
  <dc:subject/>
  <dc:title>TOWN OF WHITE</dc:title>
</cp:coreProperties>
</file>