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Not For One Second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Lord, life isn't what it used to be, I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didn't know I had taken it for granted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he simple things I could do and was allow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o, I thought those things were just handed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Every breath I take is even more precious to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me, who knows what tomorrow will bring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Now I must protect it, by taking care of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myself and those around me, everything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Day in and day out I am doing my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best, more than that we cannot do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We all have mixed emotions about this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virus. Solutions? I don't even have a clue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With confidence, I put my life, family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nd friends into your loving hands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 believe this too shall pass and soon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we will be doing a happy dance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We will dance with joy because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life will be back to what we know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Hopefully we will be a little wiser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s to what we do and where we go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We will prioritize a little bit better,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not neglect one another anymore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nd not for one second, take for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granted the gift of walking out the doo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ritten by Frances Berumen 4/2/20 &lt;&gt;&lt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blished 4/2/2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1:55:00Z</dcterms:created>
  <dc:creator>Frances Berumen</dc:creator>
  <dc:description/>
  <dc:language>en-US</dc:language>
  <cp:lastModifiedBy>Frances</cp:lastModifiedBy>
  <dcterms:modified xsi:type="dcterms:W3CDTF">2020-04-02T11:55:00Z</dcterms:modified>
  <cp:revision>2</cp:revision>
  <dc:subject/>
  <dc:title>You Are An Angel</dc:title>
</cp:coreProperties>
</file>