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God Has Wai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friend, I’m excited to see what G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as waiting, for sure it will be a plu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 the peace you have, I have no doub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ou will have no problem staying focu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all those you meet s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dence, a man with integrit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man with passion, a sense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or, and also very trustworth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hough you will be missed,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ow our lost will be others ga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what you don’t know, you wil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rn or perhaps be the one to tra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 are taking with you the knowledge o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orkplace but a different outlook to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bility to see through God’s glasse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by bringing out the best in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ill always rememb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an who wore many hat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man who made an impression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us, there is no doubt about th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send you off with love and prayer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s that will watch over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if you feel the slightest blue, thin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all of us who are here, rooting for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/9/08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03:00Z</dcterms:created>
  <dc:creator>Frances Berumen</dc:creator>
  <dc:description/>
  <dc:language>en-US</dc:language>
  <cp:lastModifiedBy>Frances</cp:lastModifiedBy>
  <dcterms:modified xsi:type="dcterms:W3CDTF">2011-05-01T00:03:00Z</dcterms:modified>
  <cp:revision>2</cp:revision>
  <dc:subject/>
  <dc:title>You Are A Special Blessing</dc:title>
</cp:coreProperties>
</file>