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№ РД 04 - 19 / 02.10.2018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Севда Костова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  <w:t>Запознаване на Обществения съвет с бюджета и с отчетите за неговото изпълнение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 Общо събрание с Протокол № РД 14-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0.2018 г. Ви предоставям следната информация за запознаване на педагогическите специалисти и непедагогическия персонал с разходваните планирани средства на бюджет 2018 г. към  </w:t>
      </w:r>
      <w:r>
        <w:rPr>
          <w:rFonts w:cs="Times New Roman" w:ascii="Times New Roman" w:hAnsi="Times New Roman"/>
          <w:b/>
        </w:rPr>
        <w:t>трето  тримесечие на 2018</w:t>
      </w:r>
      <w:r>
        <w:rPr>
          <w:rFonts w:cs="Times New Roman" w:ascii="Times New Roman" w:hAnsi="Times New Roman"/>
        </w:rPr>
        <w:t xml:space="preserve"> г.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210"/>
        <w:gridCol w:w="1165"/>
        <w:gridCol w:w="1313"/>
        <w:gridCol w:w="1435"/>
      </w:tblGrid>
      <w:tr>
        <w:trPr>
          <w:trHeight w:val="91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идове приходи и разходи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нирана сума в лева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уми в лева по отчет 2018 г.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отношение в %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Приход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бствени приходи форирани от наем на недвижимо имуществ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0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96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0,48%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иходи от дарения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4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еходен остатък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34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азход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20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356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2,93%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4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99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8,11%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 т.ч. представително и работно облекл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Arial"/>
                <w:color w:val="000000"/>
                <w:sz w:val="22"/>
                <w:lang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дължителни осигурителни вноски от работодат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0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9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2,28%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дръж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32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662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9,12%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ипенд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0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8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2,97%</w:t>
            </w:r>
          </w:p>
        </w:tc>
      </w:tr>
      <w:tr>
        <w:trPr>
          <w:trHeight w:val="5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24238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18097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74,66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 (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да Кост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User</cp:lastModifiedBy>
  <cp:lastPrinted>2019-01-29T14:07:00Z</cp:lastPrinted>
  <dcterms:modified xsi:type="dcterms:W3CDTF">2019-02-04T12:38:00Z</dcterms:modified>
  <cp:revision>18</cp:revision>
  <dc:subject/>
  <dc:title>ДО НАЧАЛНИКА</dc:title>
</cp:coreProperties>
</file>