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The AN-SR 61 Truck Wash &amp; Degreaser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Multi-purpose Truck Wash &amp; Degreas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 Hazardous Truck Wash  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odium Hydroxide                         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2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Skin LD50 500                              1310-73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rfactant – Proprietary Blend                          NE                          NE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dilute with water &amp; neutralize with weak mineral acid, flush to sewer if permitted;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strong acid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NONE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NE NEE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f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mber/Brown Liqui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itrus Scent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2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4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6-08T16:24:00Z</dcterms:modified>
  <cp:revision>2</cp:revision>
  <dc:subject/>
  <dc:title>Material Safety Data Sheet</dc:title>
</cp:coreProperties>
</file>