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So Excit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count my blessings in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s that come my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through their eyes I se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God sees me ever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look at their beaming fac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know God is what they se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He lets me sprinkl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love that dwells inside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lets me be the kind of fri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brings out the best in them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 be the petal of their growth bu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d them to Him, their sturdy ste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you are part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o I am, I pray all the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sk God to help you with an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untains you need to climb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 give you encouragemen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each day begins to unw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new day is upon us, and I a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cited as to what we will f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3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57:00Z</dcterms:created>
  <dc:creator>Office XP</dc:creator>
  <dc:description/>
  <dc:language>en-US</dc:language>
  <cp:lastModifiedBy>Office XP</cp:lastModifiedBy>
  <dcterms:modified xsi:type="dcterms:W3CDTF">2008-06-07T13:57:00Z</dcterms:modified>
  <cp:revision>2</cp:revision>
  <dc:subject/>
  <dc:title>Father I Need Help</dc:title>
</cp:coreProperties>
</file>