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Being Your Wif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have so many wonderfu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mories, not only a f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glorious year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ending time with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your sense of humo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you make me la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the beautiful childr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two of us ha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the husband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 also my frie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the love that, some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, never e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have been su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lessing in my l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has been a pleasu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a joy being your wif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9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10:00Z</dcterms:created>
  <dc:creator>Frances Berumen</dc:creator>
  <dc:description/>
  <dc:language>en-US</dc:language>
  <cp:lastModifiedBy>Frances Berumen</cp:lastModifiedBy>
  <dcterms:modified xsi:type="dcterms:W3CDTF">2006-10-07T23:11:00Z</dcterms:modified>
  <cp:revision>1</cp:revision>
  <dc:subject/>
  <dc:title>Being Your Wife</dc:title>
</cp:coreProperties>
</file>