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You Least Expect 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that things are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you want them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are under so mu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ss with what you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's hard to keep a sm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 mountain seems so hi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just can't seem to g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ead no matter how hard you 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lso know the kindness you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others, the giving of yourself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t hasn't gone unnoticed,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, soon I will send you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staying focus 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 what one may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believing in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can do, it's trusting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relax, smile and l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 of the worrying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hen you least expe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My blessings will be upon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7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1:00Z</dcterms:created>
  <dc:creator>Office XP</dc:creator>
  <dc:description/>
  <dc:language>en-US</dc:language>
  <cp:lastModifiedBy>Office XP</cp:lastModifiedBy>
  <dcterms:modified xsi:type="dcterms:W3CDTF">2008-05-22T15:01:00Z</dcterms:modified>
  <cp:revision>2</cp:revision>
  <dc:subject/>
  <dc:title>Father I Need Help</dc:title>
</cp:coreProperties>
</file>