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o I Laug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are days wh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news is not goo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are things I woul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hange, if only I cou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y faith in the Lord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what keeps me go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is not my plac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keep on tow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burden of the "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uld have, or should have.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fe is too short to hol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 to regrets, so I la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t because I have n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art, but because I have t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one takes things too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hard, it gets the best of you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9/19/01/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2:00Z</dcterms:created>
  <dc:creator>Frances Berumen</dc:creator>
  <dc:description/>
  <dc:language>en-US</dc:language>
  <cp:lastModifiedBy>Frances Berumen</cp:lastModifiedBy>
  <dcterms:modified xsi:type="dcterms:W3CDTF">2006-10-29T15:32:00Z</dcterms:modified>
  <cp:revision>2</cp:revision>
  <dc:subject/>
  <dc:title>Freedom </dc:title>
</cp:coreProperties>
</file>