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ever Settle For Les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my son, Richard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is much to thin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ut before one marri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ding that special p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es time, there is no hur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you follow His lead, with the 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 has chosen, this marriage He will bles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choose anybody els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uld be settling for l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will fine someone that stands 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rom all others, like a shining sta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special someone that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limentary to who you 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that will stand by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rough trials and tribulation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meone that you could spe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dless hours in deep conversat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that would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portive in what you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that wants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is best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that would not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tantly trying to rearran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that loves you, exactly the 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are, does not want you to chan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that respects you as 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ividual.  Is flexible, willing to b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that not only will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r mate, but also your fri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when He finds this individual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time to become husband and wif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, that’s when the Lord has fo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, someone that will bring you lif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25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10:00Z</dcterms:created>
  <dc:creator>Frances Berumen</dc:creator>
  <dc:description/>
  <dc:language>en-US</dc:language>
  <cp:lastModifiedBy>Frances Berumen</cp:lastModifiedBy>
  <dcterms:modified xsi:type="dcterms:W3CDTF">2006-07-26T05:10:00Z</dcterms:modified>
  <cp:revision>1</cp:revision>
  <dc:subject/>
  <dc:title>Never Settle For Less</dc:title>
</cp:coreProperties>
</file>