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</w:rPr>
        <w:t>Приложение 6</w:t>
      </w:r>
    </w:p>
    <w:p>
      <w:pPr>
        <w:pStyle w:val="Heading"/>
        <w:jc w:val="left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Heading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НАЦИОНАЛНО СРЕДНО УЧИЛИЩЕ  “СОФИЯ” </w:t>
      </w:r>
    </w:p>
    <w:p>
      <w:pPr>
        <w:pStyle w:val="NormalWeb"/>
        <w:jc w:val="center"/>
        <w:textAlignment w:val="top"/>
        <w:rPr/>
      </w:pPr>
      <w:r>
        <w:rPr>
          <w:rStyle w:val="StrongEmphasis"/>
          <w:sz w:val="32"/>
          <w:szCs w:val="32"/>
        </w:rPr>
        <w:t>ИЗВЛЕЧЕНИЕ от З А П О В Е Д</w:t>
      </w:r>
    </w:p>
    <w:p>
      <w:pPr>
        <w:pStyle w:val="NormalWeb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Д-12-29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/ 25.07.2019г.</w:t>
      </w:r>
    </w:p>
    <w:p>
      <w:pPr>
        <w:pStyle w:val="NormalWeb"/>
        <w:ind w:firstLine="708"/>
        <w:textAlignment w:val="top"/>
        <w:rPr>
          <w:color w:val="000000"/>
        </w:rPr>
      </w:pPr>
      <w:r>
        <w:rPr/>
        <w:t xml:space="preserve">На основание чл. 16, ал. 2 от ЗДС, във връзка с чл.19, ал.1 от Закона за държавната собственост и </w:t>
      </w:r>
      <w:r>
        <w:rPr>
          <w:color w:val="000000"/>
        </w:rPr>
        <w:t>чл.13, ал.2 и 5 и чл.43 от Правилника за прилагане на Закона за държавната собственост, във връзка с изтичане на законоустановени</w:t>
      </w:r>
      <w:r>
        <w:rPr>
          <w:color w:val="000000"/>
          <w:lang w:val="en-US"/>
        </w:rPr>
        <w:t xml:space="preserve">я </w:t>
      </w:r>
      <w:r>
        <w:rPr>
          <w:color w:val="000000"/>
        </w:rPr>
        <w:t>срок за отдаване под наем на обект: „Помещение за бързо хранене“ и следните мотиви: задоволяване на социално-битовите потребности на децата от подготвителни групи, учениците и служителите на НСУ „София”</w:t>
      </w:r>
    </w:p>
    <w:p>
      <w:pPr>
        <w:pStyle w:val="NormalWeb"/>
        <w:ind w:firstLine="708"/>
        <w:jc w:val="center"/>
        <w:textAlignment w:val="top"/>
        <w:rPr>
          <w:b/>
          <w:b/>
          <w:color w:val="000000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НАРЕЖДАМ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На 05.09.2019г. от 16.00 часа в сградата на НСУ „София“, бул.“Монтевидео“ 21, гр.София, да се проведе търг с тайно наддаване за отдаване под наем на част от имот – публична държавна собственост, находящ се в сграда на НСУ „София“,  гр. София, бул. „Монтевидео” № 21, и представляващ - „Помещение за бързо хранене” с полезна площ от 80,00 кв.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ОПРЕДЕЛЯ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ок на наемното отношение: 3 /три/ години. При добри взаимоотношения и желание на двете страни срокът на наемното отношение може да бъде удължен с подписването на допълнително споразумение към договора за нае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назначението на обекта е за бързо хранене, в който </w:t>
      </w:r>
      <w:r>
        <w:rPr>
          <w:b/>
        </w:rPr>
        <w:t>и</w:t>
      </w:r>
      <w:r>
        <w:rPr/>
        <w:t xml:space="preserve"> да се приготвя или доставя и сервира храна за обяд за около 100 деца и ученици от НСУ „София“, в съответствие с нормативните разпоредби. </w:t>
      </w:r>
    </w:p>
    <w:p>
      <w:pPr>
        <w:pStyle w:val="Normal"/>
        <w:numPr>
          <w:ilvl w:val="0"/>
          <w:numId w:val="2"/>
        </w:numPr>
        <w:rPr/>
      </w:pPr>
      <w:r>
        <w:rPr/>
        <w:t>Начална месечна наемна цена – 940.00 лева (деветстотин и четиридесет лева)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Консумативните разходи (електроенергия, вода и др.), текущите и основни ремонтни дейности, както и дължимата такса смет, са за сметка на наемател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Депозитът за участие в търга е в размер на 100.00 (сто) лв. и се превежда по следната банкова сметка на Национално средно училище „София“: BG67</w:t>
      </w:r>
      <w:r>
        <w:rPr>
          <w:lang w:val="en-US"/>
        </w:rPr>
        <w:t>UNCR75273188603601</w:t>
      </w:r>
      <w:r>
        <w:rPr/>
        <w:t>. Депозитът не се олихвява и всички разноски по внасянето му са за сметка на участн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руги условия: </w:t>
      </w:r>
    </w:p>
    <w:p>
      <w:pPr>
        <w:pStyle w:val="Normal"/>
        <w:rPr/>
      </w:pPr>
      <w:r>
        <w:rPr/>
        <w:t>6.1.Цената за обедно хранене не може да бъде по-висока от 2.90 лева за 3 ястия /супа, основно и десерт/ и 2.40 лева за 2 ястия /супа и десерт или основно и десерт/.</w:t>
      </w:r>
    </w:p>
    <w:p>
      <w:pPr>
        <w:pStyle w:val="Normal"/>
        <w:rPr>
          <w:color w:val="000000"/>
        </w:rPr>
      </w:pPr>
      <w:r>
        <w:rPr>
          <w:color w:val="000000"/>
        </w:rPr>
        <w:t>6.2.Кандидатите – еднолични търговци или управители на кандидатите – търговски дружества да не са осъждани с влязла в сила присъда за престъпление от общ характер.</w:t>
      </w:r>
    </w:p>
    <w:p>
      <w:pPr>
        <w:pStyle w:val="Normal"/>
        <w:rPr>
          <w:color w:val="000000"/>
        </w:rPr>
      </w:pPr>
      <w:r>
        <w:rPr>
          <w:color w:val="000000"/>
        </w:rPr>
        <w:t>6.3.Кандидатите – еднолични търговци или управители на кандидатите – търговски дружества да представят доказателства за наличен капацитет за изпълнение на договора за наем, в т.ч. наличен ресурс за приготвяне и доставка на храна за обяд /собствена база, договор с фирма-подизпълнител и др./, опит на кандидатите като търговци и/или като служители на търговци-доставчици на храна за деца и ученици, референции и др.</w:t>
      </w:r>
    </w:p>
    <w:p>
      <w:pPr>
        <w:pStyle w:val="Normal"/>
        <w:rPr>
          <w:color w:val="000000"/>
        </w:rPr>
      </w:pPr>
      <w:r>
        <w:rPr>
          <w:color w:val="000000"/>
        </w:rPr>
        <w:t>6.4.Обектът да се използва само по описаното предназначение, при спазване на необходимите санитарно-хигиенни условия, правилата за вътрешния ред, правилата за пожарна безопасност на НСУ „София” и нормативните разпоредби и изисквания за обекта според неговото предназначение.</w:t>
      </w:r>
    </w:p>
    <w:p>
      <w:pPr>
        <w:pStyle w:val="Normal"/>
        <w:rPr/>
      </w:pPr>
      <w:r>
        <w:rPr/>
        <w:t>6.5.Работно време на обекта: всеки работен ден - по график, съгласуван наемодателя.</w:t>
      </w:r>
    </w:p>
    <w:p>
      <w:pPr>
        <w:pStyle w:val="Normal"/>
        <w:rPr>
          <w:color w:val="000000"/>
        </w:rPr>
      </w:pPr>
      <w:r>
        <w:rPr>
          <w:color w:val="000000"/>
        </w:rPr>
        <w:t>6.6.</w:t>
      </w:r>
      <w:r>
        <w:rPr/>
        <w:t xml:space="preserve">Тръжната документация може да бъде изтеглена свободно от интернет страницата на Национално средно училище „София“ –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nsousofia.org</w:t>
        </w:r>
      </w:hyperlink>
      <w:r>
        <w:rPr/>
        <w:t>.</w:t>
      </w:r>
    </w:p>
    <w:p>
      <w:pPr>
        <w:pStyle w:val="Normal"/>
        <w:rPr/>
      </w:pPr>
      <w:r>
        <w:rPr/>
        <w:t xml:space="preserve">Заявления за участие се подават по пощата с обратна разписка или лично всеки работен ден до 04.09.2019г. вкл. от 11.00 ч. до 15.00 ч. от в деловодството на НСУ „София“, бул.“Монтевидео“ 21, гр.София 1618. </w:t>
      </w:r>
    </w:p>
    <w:p>
      <w:pPr>
        <w:pStyle w:val="Normal"/>
        <w:rPr/>
      </w:pPr>
      <w:r>
        <w:rPr/>
        <w:t>6.7.Оглед на обекта – след предварително записване на тел. 02/9559892 или 0884606760.</w:t>
        <w:b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 xml:space="preserve">. </w:t>
      </w:r>
      <w:r>
        <w:rPr>
          <w:b/>
        </w:rPr>
        <w:t>УТВЪРЖДАВА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ледната тръжна документация: Приложение 1: Проект на договор за наем; Приложение 2: Образец на заявление за участие; Приложение 3: Образец на оферта /”Предлагана цена”/; Приложение 4: Образец на декларация за липса на обстоятелства ; Приложение 5: Декларация за предоставяне на лични данни за целите на търга и Приложение 6: Извлечение от настоящата заповед, без имената на членовете на комисия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IV. </w:t>
      </w:r>
      <w:r>
        <w:rPr>
          <w:b/>
        </w:rPr>
        <w:t>ОПРЕДЕЛЯ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ледните допълнителни изисквания:  </w:t>
      </w:r>
    </w:p>
    <w:p>
      <w:pPr>
        <w:pStyle w:val="Normal"/>
        <w:ind w:left="360" w:hanging="0"/>
        <w:rPr/>
      </w:pPr>
      <w:r>
        <w:rPr/>
        <w:t>Към офертите на участниците в търга да се приложат, заверени с подпис и печат на търговеца, копия от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Удостоверение от Агенция по вписванията за актуално състояние на търговеца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Чуждестранните граждани представят документ, удостоверяващ правото им да пребивават и извършват търговска дейност на територията на Р.България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 xml:space="preserve">Свидетелство за съдимост за едноличния търговец или на представляващия, на всички членове на управителния орган на търговското дружество /срок на валидност шест месеца/; 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/>
        <w:t>Удостоверение от НАП, че търговецът не дължи осигурителни вноски и няма данъчни задължения;</w:t>
      </w:r>
    </w:p>
    <w:p>
      <w:pPr>
        <w:pStyle w:val="Normal"/>
        <w:numPr>
          <w:ilvl w:val="0"/>
          <w:numId w:val="11"/>
        </w:numPr>
        <w:rPr/>
      </w:pPr>
      <w:r>
        <w:rPr/>
        <w:t>Документ за внесен депозит за участ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свен гореизброените документи се прилагат и:</w:t>
      </w:r>
    </w:p>
    <w:p>
      <w:pPr>
        <w:pStyle w:val="Normal"/>
        <w:numPr>
          <w:ilvl w:val="0"/>
          <w:numId w:val="6"/>
        </w:numPr>
        <w:rPr/>
      </w:pPr>
      <w:r>
        <w:rPr/>
        <w:t>Заявление до НСУ „София” за участие в търга /по образец-Приложение 2/;</w:t>
      </w:r>
    </w:p>
    <w:p>
      <w:pPr>
        <w:pStyle w:val="Normal"/>
        <w:numPr>
          <w:ilvl w:val="0"/>
          <w:numId w:val="6"/>
        </w:numPr>
        <w:rPr/>
      </w:pPr>
      <w:r>
        <w:rPr/>
        <w:t>Нотариално заверено пълномощно за лицето подписало завлението за участие, офертата и заверило документите, когато същото е различно от посоченото за представляващ търговеца в удостоверението за актуално състояние на търговеца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, че са съгласни личните им данни да бъдат използвани за целите на търга /по образец-Приложение 5/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Едноличните търговци или управителите на кандидатите – търговски дружества подават декларация за липса на обстоятелства /по образец-Приложение 4/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лаган асортимент и цени на дребно и Декларация свободен текст, че влаганите хранителни продукти са снабдени с необходимите доументи, удостоверяващи осъществен контрол върху тях от РЗИ и БАБХ и отговарят на нормативните изисквания за детско и ученическо хранене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едложения за полезни подобрения на обекта-предмет на договора за нае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атка анотация за дейността на търговеца, </w:t>
      </w:r>
      <w:r>
        <w:rPr>
          <w:color w:val="000000"/>
        </w:rPr>
        <w:t>доказателства за наличен капацитет за изпълнение на договора за наем, в т.ч. наличен ресурс за приготвяне и доставка на храна за обяд /собствена база, договор с фирма-подизпълнител и др./, опит на кандидата като търговец и/или като служител на търговец-доставчик на храна за деца и ученици, референции и др.</w:t>
      </w:r>
    </w:p>
    <w:p>
      <w:pPr>
        <w:pStyle w:val="NormalWeb"/>
        <w:ind w:firstLine="360"/>
        <w:rPr/>
      </w:pPr>
      <w:r>
        <w:rPr/>
        <w:t xml:space="preserve">Кандидатът или упълномощен от него представител подава заявлението за участие, заедно с всички гореизброени документи в запечатан непрозрачен плик лично или по пощата с препоръчано писмо с обратна разписка, като върху плика посочва адрес за кореспонденция, телефон, електронен адрес и обекта, за който се кандидатства „Помещение за бързо хранене“.  </w:t>
        <w:br/>
        <w:t xml:space="preserve">Предлаганата цена /оферта по образец/ се представя в отделен запечатан непрозрачен плик с надпис "Предлагана цена", поставен в плика със заявлението за участие. </w:t>
        <w:br/>
      </w:r>
    </w:p>
    <w:p>
      <w:pPr>
        <w:pStyle w:val="NormalWeb"/>
        <w:ind w:left="360" w:hanging="0"/>
        <w:rPr/>
      </w:pPr>
      <w:r>
        <w:rPr/>
        <w:t xml:space="preserve">При приемане на заявлението за участие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V. </w:t>
      </w:r>
      <w:r>
        <w:rPr>
          <w:b/>
        </w:rPr>
        <w:t>ОСНОВАНИЯ ЗА НЕДОПУСКАНЕ ДО УЧАСТИЕ В ТЪРГА</w:t>
      </w:r>
    </w:p>
    <w:p>
      <w:pPr>
        <w:pStyle w:val="Normal"/>
        <w:rPr/>
      </w:pPr>
      <w:r>
        <w:rPr/>
        <w:t>1. Не се разглежда заявление на участник, което:</w:t>
      </w:r>
    </w:p>
    <w:p>
      <w:pPr>
        <w:pStyle w:val="Normal"/>
        <w:rPr/>
      </w:pPr>
      <w:r>
        <w:rPr/>
        <w:t>- е постъпило в незапечатан или прозрачен плик;</w:t>
      </w:r>
    </w:p>
    <w:p>
      <w:pPr>
        <w:pStyle w:val="Normal"/>
        <w:rPr/>
      </w:pPr>
      <w:r>
        <w:rPr/>
        <w:t>- е постъпило в плик с нарушена цялост, нечетливо или с поправки;</w:t>
      </w:r>
    </w:p>
    <w:p>
      <w:pPr>
        <w:pStyle w:val="Normal"/>
        <w:rPr/>
      </w:pPr>
      <w:r>
        <w:rPr/>
        <w:t xml:space="preserve">- е постъпило след изтичане на крайния срок. </w:t>
      </w:r>
    </w:p>
    <w:p>
      <w:pPr>
        <w:pStyle w:val="Normal"/>
        <w:rPr/>
      </w:pPr>
      <w:r>
        <w:rPr/>
        <w:t>2. Не се разглежда ценовото предложение на участник, който:</w:t>
      </w:r>
    </w:p>
    <w:p>
      <w:pPr>
        <w:pStyle w:val="Normal"/>
        <w:rPr/>
      </w:pPr>
      <w:r>
        <w:rPr/>
        <w:t>- не е представил със заявлението за участие някой от изискуемите в документацията документи;</w:t>
      </w:r>
    </w:p>
    <w:p>
      <w:pPr>
        <w:pStyle w:val="Normal"/>
        <w:rPr/>
      </w:pPr>
      <w:r>
        <w:rPr/>
        <w:t>- е обявен в несъстоятелност или в производство по несъстоятелност;</w:t>
      </w:r>
    </w:p>
    <w:p>
      <w:pPr>
        <w:pStyle w:val="Normal"/>
        <w:rPr/>
      </w:pPr>
      <w:r>
        <w:rPr/>
        <w:t>- е в производство по ликвидация;</w:t>
      </w:r>
    </w:p>
    <w:p>
      <w:pPr>
        <w:pStyle w:val="Normal"/>
        <w:rPr/>
      </w:pPr>
      <w:r>
        <w:rPr/>
        <w:t>- е лишен от право да упражнява търговска дейност, включително - управител</w:t>
        <w:br/>
        <w:t>или член на управителен орган на участника. В случай, че членовете са юридически</w:t>
        <w:br/>
        <w:t>лица, това изискване се отнася за техните представители в съответния управителен</w:t>
        <w:br/>
        <w:t>орган;</w:t>
      </w:r>
    </w:p>
    <w:p>
      <w:pPr>
        <w:pStyle w:val="Normal"/>
        <w:rPr/>
      </w:pPr>
      <w:r>
        <w:rPr/>
        <w:t>- е осъден с влязла в сила присъда за престъпление против собствеността или</w:t>
        <w:br/>
        <w:t xml:space="preserve">против стопанството, освен ако не е реабилитиран, включително управител или член на управителен орган на участника. </w:t>
      </w:r>
    </w:p>
    <w:p>
      <w:pPr>
        <w:pStyle w:val="Normal"/>
        <w:rPr/>
      </w:pPr>
      <w:r>
        <w:rPr/>
        <w:t>- е свързано лице по смисъла на § 1, т. 1 от Допълнителните разпореди на ЗПУКИ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VI. </w:t>
      </w:r>
      <w:r>
        <w:rPr>
          <w:b/>
          <w:color w:val="000000"/>
        </w:rPr>
        <w:t>НАЗНАЧАВА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мисия в състав:</w:t>
      </w:r>
    </w:p>
    <w:p>
      <w:pPr>
        <w:pStyle w:val="Normal"/>
        <w:ind w:firstLine="708"/>
        <w:rPr/>
      </w:pPr>
      <w:r>
        <w:rPr/>
        <w:t xml:space="preserve">Председател: </w:t>
        <w:tab/>
        <w:t xml:space="preserve">................... </w:t>
      </w:r>
    </w:p>
    <w:p>
      <w:pPr>
        <w:pStyle w:val="Normal"/>
        <w:ind w:firstLine="708"/>
        <w:rPr/>
      </w:pPr>
      <w:r>
        <w:rPr/>
        <w:t>Членове:</w:t>
        <w:tab/>
        <w:tab/>
        <w:t>...................</w:t>
      </w:r>
    </w:p>
    <w:p>
      <w:pPr>
        <w:pStyle w:val="Normal"/>
        <w:ind w:left="2124" w:firstLine="708"/>
        <w:rPr/>
      </w:pPr>
      <w:r>
        <w:rPr/>
        <w:t>...................</w:t>
      </w:r>
    </w:p>
    <w:p>
      <w:pPr>
        <w:pStyle w:val="Normal"/>
        <w:ind w:firstLine="708"/>
        <w:rPr>
          <w:lang w:val="ru-RU"/>
        </w:rPr>
      </w:pPr>
      <w:r>
        <w:rPr/>
        <w:t>Резервни членове:</w:t>
        <w:tab/>
        <w:t>....................</w:t>
      </w:r>
    </w:p>
    <w:p>
      <w:pPr>
        <w:pStyle w:val="Normal"/>
        <w:rPr/>
      </w:pPr>
      <w:r>
        <w:rPr/>
        <w:tab/>
        <w:tab/>
        <w:tab/>
        <w:tab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 задача да организира и проведе търга при следната процед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Да се изготви Доклад до РУО-София-град за становище на основание чл.3, ал.2, т.17 от Правилника за устройството и функциите на регионалните управления на образованието.</w:t>
      </w:r>
    </w:p>
    <w:p>
      <w:pPr>
        <w:pStyle w:val="Normal"/>
        <w:numPr>
          <w:ilvl w:val="0"/>
          <w:numId w:val="7"/>
        </w:numPr>
        <w:rPr/>
      </w:pPr>
      <w:r>
        <w:rPr/>
        <w:t>Обявата за търга да се публикува в два национални ежедневника и на интернет-страницата на НСУ „София“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деня на провеждането на търга комисията разпечатва подадените пликове по реда на постъпването им и се запознава с редовността на подадените документи. </w:t>
        <w:br/>
        <w:t>Комисията отбелязва в протокола за разглеждане, оценяване и класиране на ценовите предложения входящите номера на заявленията за участие на кандидатите, имената или наименованията им, платежните документи за внесения депозит, другите обстоятелства по редовността на подадените документи и предложените цени. Комисията отбелязва в протокола кандидатите, които са отстранени от участие в търга, поради липсващи или нередовни документи.</w:t>
        <w:br/>
        <w:t xml:space="preserve">Ценовите предложения се подписват най-малко от трима членове на комисията. </w:t>
      </w:r>
    </w:p>
    <w:p>
      <w:pPr>
        <w:pStyle w:val="Normal"/>
        <w:ind w:left="705" w:hanging="0"/>
        <w:rPr>
          <w:lang w:val="en-US"/>
        </w:rPr>
      </w:pPr>
      <w:r>
        <w:rPr/>
        <w:t xml:space="preserve">Редовно подадените ценови предложения се класират в низходящ ред според размера на предложената цена. </w:t>
      </w:r>
    </w:p>
    <w:p>
      <w:pPr>
        <w:pStyle w:val="Normal"/>
        <w:ind w:left="705" w:hanging="0"/>
        <w:rPr/>
      </w:pPr>
      <w:r>
        <w:rPr/>
        <w:t>Критерий за оценка на предложенията е най-високата предложена месечна наемна цена.</w:t>
      </w:r>
    </w:p>
    <w:p>
      <w:pPr>
        <w:pStyle w:val="Normal"/>
        <w:ind w:left="705" w:hanging="0"/>
        <w:rPr/>
      </w:pPr>
      <w:r>
        <w:rPr/>
        <w:br/>
        <w:t>В случай че двама или повече кандидати са предложили еднаква най-висока цена, председателят на комисията обявява резултата, вписва го в протокола и определя срок за провеждането на явен търг между тези кандидати, съгласно чл.54 от ППЗДС.</w:t>
      </w:r>
    </w:p>
    <w:p>
      <w:pPr>
        <w:pStyle w:val="TextBodyIndent"/>
        <w:ind w:left="70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нито един от кандидатите не отговаря на тръжните условия и предложенията не отговарят в пълна степен на изискването за задоволяване на социално-битовите потребности на учениците и служителите на НСУ „София”, търгът се отлага с един месец или се отменя, ако междувременно възникне необходимост за ползване на помещенията за целите на НСОУ „София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мисията в тридневен срок от датата на заседанието да представи протокола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ект на заповед за определяне на наемат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 xml:space="preserve">VII. </w:t>
      </w:r>
      <w:r>
        <w:rPr>
          <w:b/>
        </w:rPr>
        <w:t>ОПРЕДЕЛЯМ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ълнителни условия за провеждането на търга и определяне на кандидата, спечелил търга: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иректорът на НСОУ “София” може да изиска допълнителни документи и/или </w:t>
      </w:r>
    </w:p>
    <w:p>
      <w:pPr>
        <w:pStyle w:val="TextBodyInden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на предложенията на кандидатите, в т.ч. и изменения в предлагания асортимент и цени на дребно и полезните подобрения на материалната база в обекта, предмет на търга, съобразно целите на търга и интересите на учениците и служителите на НСУ “София”, както и да бъдат проведени преговори с кандидатите, класирани до трето място. Класацията и изборът в този случай се извършват въз основа на допълнените и/или изменени предложения, за което Комисията съставя Анекс към протокола за резултатите от търга. Тази точка задължително се прилага, когато има повече от един участник класирани на първо място. </w:t>
      </w:r>
    </w:p>
    <w:p>
      <w:pPr>
        <w:pStyle w:val="TextBodyInden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 защитаване интересите на НСУ “София” и съобразно своите правомощия и отговорности, Директорът  може да подложи на преразглеждане резултатите от провеждането на търга, да промени с отделна заповед състава на комисията, както и да изиска допълнителни консултации и становища от независими компетентни лица – юристи и икономисти. В този случай се назначава нова Комисия, която съставя Окончателен протокол за резултатите от търг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иректорът на НСОУ “София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ва Заповед за определяне на спечелилия търга 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2-дневен срок от получаването Протокола за резултатите от провеждането на търга, който е утвърден като Окончателен.</w:t>
      </w:r>
    </w:p>
    <w:p>
      <w:pPr>
        <w:pStyle w:val="TextBodyIndent"/>
        <w:ind w:left="6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 влизане в сила на заповедта същата се връчва или изпраща по пощата с обратна разписка на участника, спечелилил търга. Неспечелилите участници в търга се уведомяват по същия ред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Едностранно подписан от Наемателя договор, заедно с копие от Протокола на </w:t>
      </w:r>
    </w:p>
    <w:p>
      <w:pPr>
        <w:pStyle w:val="TextBodyIndent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исията за провеждане на търга, публикуваните обяви и заповедта за определяне на наемател се изпращат в Дирекция Държавна собственост и обществени поръчки на МОН за становище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говорът за наем с кандидата – спечелил търга се сключва след получаване на положително становище от Дирекция Държавна собственост и обществени поръчки на МОН по гореизброените документи.</w:t>
      </w:r>
    </w:p>
    <w:p>
      <w:pPr>
        <w:pStyle w:val="TextBodyIndent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лучай, че договорът не бъде сключен по вина на спечелилия търга, депозитът на този участник се задържа, а за спечелил търга се обявява следващия класиран кандидат, който отговаря на тръжните условия. В този случай може да се премине през процедурата, описана в т. 1 на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от настоящата заповед. </w:t>
      </w:r>
    </w:p>
    <w:p>
      <w:pPr>
        <w:pStyle w:val="TextBodyIndent"/>
        <w:ind w:firstLine="525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numPr>
          <w:ilvl w:val="0"/>
          <w:numId w:val="8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неупоменати в настоящата заповед тръжни условия се прилагат повелителните разпоредби на Закона за държавната собственост и Правилника за прилагане на Закона за държавната собственост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Откриването на настоящата процедура не задължава организиращия настоящата тръжна процедура да сключи договор за наем.</w:t>
      </w:r>
    </w:p>
    <w:p>
      <w:pPr>
        <w:pStyle w:val="Normal"/>
        <w:numPr>
          <w:ilvl w:val="0"/>
          <w:numId w:val="8"/>
        </w:numPr>
        <w:rPr/>
      </w:pPr>
      <w:r>
        <w:rPr/>
        <w:t>Организиращият настоящата тръжна процедура не дължи каквото и да е обезщетение на участниците, чиито заявления не са приети, нито в случаите, при които взима решение да не сключва договор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/>
        <w:t>В случай на необходимост, организиращият настоящата тръжна процедура си запазва възможността да изменя документацията, за което всички лица, които са я получили, ще бъдат своевременно уведомени.</w:t>
      </w:r>
    </w:p>
    <w:p>
      <w:pPr>
        <w:pStyle w:val="TextBodyIndent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Контрол по изпълнението на заповедта ще осъществявам лично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а НСУ „София“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ен Цве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ЗА НАЕМ НА НЕДВИЖИМ ИМОТ</w:t>
      </w:r>
    </w:p>
    <w:p>
      <w:pPr>
        <w:sectPr>
          <w:footerReference w:type="default" r:id="rId3"/>
          <w:type w:val="nextPage"/>
          <w:pgSz w:w="11906" w:h="16838"/>
          <w:pgMar w:left="1114" w:right="1114" w:gutter="0" w:header="0" w:top="74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rPr/>
      </w:pPr>
      <w:r>
        <w:rPr/>
        <w:t>Днес...........20</w:t>
      </w:r>
      <w:r>
        <w:rPr>
          <w:lang w:val="en-US"/>
        </w:rPr>
        <w:t>19</w:t>
      </w:r>
      <w:r>
        <w:rPr/>
        <w:t>г. в гр.София,</w:t>
      </w:r>
    </w:p>
    <w:p>
      <w:pPr>
        <w:pStyle w:val="BodyText2"/>
        <w:rPr/>
      </w:pPr>
      <w:r>
        <w:rPr/>
        <w:t>на основание чл.</w:t>
      </w:r>
      <w:r>
        <w:rPr>
          <w:lang w:val="en-US"/>
        </w:rPr>
        <w:t>258</w:t>
      </w:r>
      <w:r>
        <w:rPr/>
        <w:t>, ал.1 от ЗПУО, след проведен търг на основание чл.16, ал.2 от ЗДС, въз основа на заповед № .................. от 25.07.2019г. и заповед № .................. от ............2019г.</w:t>
      </w:r>
    </w:p>
    <w:p>
      <w:pPr>
        <w:pStyle w:val="BodyText2"/>
        <w:rPr/>
      </w:pPr>
      <w:r>
        <w:rPr/>
        <w:t xml:space="preserve">и следните мотиви: осъществяване на стопански дейности за задоволяване на социално- битовите потребности на децата, учениците и служителите на НСУ „София”. </w:t>
      </w:r>
    </w:p>
    <w:p>
      <w:pPr>
        <w:pStyle w:val="BodyText2"/>
        <w:rPr/>
      </w:pPr>
      <w:r>
        <w:rPr/>
        <w:t>между:</w:t>
      </w:r>
    </w:p>
    <w:p>
      <w:pPr>
        <w:pStyle w:val="Normal"/>
        <w:shd w:fill="FFFFFF" w:val="clear"/>
        <w:rPr/>
      </w:pPr>
      <w:r>
        <w:rPr/>
        <w:t>Национално средно училище „София”, ЕИК 000677397, гр.София 1618, бул.“Монтевидео“21, представлявано от Росен Милчов Цветанов, директор, от една страна, наричана – НАЕМОДАТЕЛ</w:t>
      </w:r>
    </w:p>
    <w:p>
      <w:pPr>
        <w:pStyle w:val="Normal"/>
        <w:jc w:val="both"/>
        <w:rPr/>
      </w:pPr>
      <w:r>
        <w:rPr/>
        <w:t xml:space="preserve">И .................................................................................., от друга страна, наричана - НАЕМАТЕЛ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е сключи настоящият Договор за следното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b/>
          <w:b/>
        </w:rPr>
      </w:pPr>
      <w:r>
        <w:rPr>
          <w:b/>
        </w:rPr>
        <w:t>ПРЕДМЕТ НА ДОГОВОРА. СРОК.</w:t>
      </w:r>
    </w:p>
    <w:p>
      <w:pPr>
        <w:pStyle w:val="Normal"/>
        <w:shd w:fill="FFFFFF" w:val="clear"/>
        <w:rPr/>
      </w:pPr>
      <w:r>
        <w:rPr/>
        <w:t>Чл.1./1/.НАЕМОДАТЕЛЯТ предоставя под наем на НАЕМАТЕЛЯ част от недвижим имот, находящ се на  ......... етаж в .......... учебна сграда на Национално средно училище „София”, гр. София, бул.”Монтевидео”21, а именно:  ……………..</w:t>
      </w:r>
    </w:p>
    <w:p>
      <w:pPr>
        <w:pStyle w:val="Normal"/>
        <w:shd w:fill="FFFFFF" w:val="clear"/>
        <w:rPr/>
      </w:pPr>
      <w:r>
        <w:rPr/>
        <w:t>Чл.2. Договорът се сключва за срок от три годин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.      </w:t>
      </w:r>
      <w:r>
        <w:rPr>
          <w:b/>
        </w:rPr>
        <w:t>ЦЕНА И НАЧИН НА ПЛАЩАНЕ. ИНДЕКСАЦИЯ НА НАЕМНАТА ЦЕНА.</w:t>
      </w:r>
    </w:p>
    <w:p>
      <w:pPr>
        <w:pStyle w:val="Normal"/>
        <w:shd w:fill="FFFFFF" w:val="clear"/>
        <w:rPr/>
      </w:pPr>
      <w:r>
        <w:rPr/>
        <w:t xml:space="preserve">Чл.3. НАЕМАТЕЛЯТ заплаща на НАЕМОДАТЕЛЯ по сметка: </w:t>
      </w:r>
    </w:p>
    <w:p>
      <w:pPr>
        <w:pStyle w:val="Normal"/>
        <w:shd w:fill="FFFFFF" w:val="clear"/>
        <w:rPr/>
      </w:pPr>
      <w:r>
        <w:rPr/>
        <w:t>................................... до 15-то число на текущия месец, за който е дължим, наем в размер на месечно ................</w:t>
      </w:r>
      <w:r>
        <w:rPr>
          <w:lang w:val="ru-RU"/>
        </w:rPr>
        <w:t xml:space="preserve"> </w:t>
      </w:r>
      <w:r>
        <w:rPr/>
        <w:t xml:space="preserve">лв /.............................. лева/. </w:t>
      </w:r>
    </w:p>
    <w:p>
      <w:pPr>
        <w:pStyle w:val="Normal"/>
        <w:shd w:fill="FFFFFF" w:val="clear"/>
        <w:rPr>
          <w:lang w:val="ru-RU"/>
        </w:rPr>
      </w:pPr>
      <w:r>
        <w:rPr/>
        <w:t>В месечната наемната цена не се включват консумативните разходи на обекта по чл.1 за такса смет, вода, газ и електроенергия.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Наемната цена се дължи от ..............2019 г. </w:t>
      </w:r>
    </w:p>
    <w:p>
      <w:pPr>
        <w:pStyle w:val="Normal"/>
        <w:shd w:fill="FFFFFF" w:val="clear"/>
        <w:rPr/>
      </w:pPr>
      <w:r>
        <w:rPr/>
        <w:t>Чл.4./1/. Размерът на наемната цена по  чл.3 от настоящия договор се индексира с размера на /тримесечната, шестмесечната или годишната/ инфлация по данни на НСИ, като наемната цена по чл.3 се умножава с инфлационния коефициент и получената сума се прибавя към първоначалната наемна цена.</w:t>
      </w:r>
    </w:p>
    <w:p>
      <w:pPr>
        <w:pStyle w:val="Normal"/>
        <w:shd w:fill="FFFFFF" w:val="clear"/>
        <w:rPr/>
      </w:pPr>
      <w:r>
        <w:rPr/>
        <w:t xml:space="preserve">/2/. При промяна на нормативната уредба, касаеща размера на наемната цена, НАЕМОДАТЕЛЯТ си запазва правото да поиска с едномесечно предизвестие актуализация на наемната цена и в по-кратък срок от посочения в предходната алинея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0"/>
        <w:rPr/>
      </w:pPr>
      <w:r>
        <w:rPr>
          <w:b/>
        </w:rPr>
        <w:t>ЗАДЪЛЖЕНИЯ</w:t>
      </w:r>
      <w:r>
        <w:rPr>
          <w:b/>
          <w:lang w:val="ru-RU"/>
        </w:rPr>
        <w:t xml:space="preserve"> </w:t>
      </w:r>
      <w:r>
        <w:rPr>
          <w:b/>
        </w:rPr>
        <w:t>И ПРАВА НА НАЕМОДАТЕЛЯ.</w:t>
      </w:r>
    </w:p>
    <w:p>
      <w:pPr>
        <w:pStyle w:val="Normal"/>
        <w:shd w:fill="FFFFFF" w:val="clear"/>
        <w:rPr/>
      </w:pPr>
      <w:r>
        <w:rPr/>
        <w:t>Чл.5./1/. Да предостави обекта по чл.1,ал.1 на НАЕМАТЕЛЯ и осигури свободното му ползване, като предаването на обекта се отрази в предавателно-приемателен протокол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6. Да съдейства на НАЕМАТЕЛЯ при извършването на основни ремонти, както и за издаване на съответните разрешителни и лицензи.</w:t>
      </w:r>
    </w:p>
    <w:p>
      <w:pPr>
        <w:pStyle w:val="Normal"/>
        <w:shd w:fill="FFFFFF" w:val="clear"/>
        <w:rPr/>
      </w:pPr>
      <w:r>
        <w:rPr/>
        <w:t xml:space="preserve">Чл.7. Да придобие в собственост след изтичане срока на договора, или след прекратяването му по реда на раздел </w:t>
      </w:r>
      <w:r>
        <w:rPr>
          <w:lang w:val="en-US"/>
        </w:rPr>
        <w:t xml:space="preserve">V </w:t>
      </w:r>
      <w:r>
        <w:rPr/>
        <w:t>подобренията в имота, извършени от НАЕМАТЕЛЯ.</w:t>
      </w:r>
    </w:p>
    <w:p>
      <w:pPr>
        <w:pStyle w:val="Normal"/>
        <w:shd w:fill="FFFFFF" w:val="clear"/>
        <w:rPr/>
      </w:pPr>
      <w:r>
        <w:rPr/>
        <w:t xml:space="preserve">Чл.8. Да получи в уговорените срокове наемната цена, сумите за консумативни разходи, както и договорените в раздел </w:t>
      </w:r>
      <w:r>
        <w:rPr>
          <w:lang w:val="en-US"/>
        </w:rPr>
        <w:t xml:space="preserve">VI </w:t>
      </w:r>
      <w:r>
        <w:rPr/>
        <w:t>неустойки при закъснение в плащането и при задържане на имота след прекратяване на наемното правоотношение.</w:t>
      </w:r>
    </w:p>
    <w:p>
      <w:pPr>
        <w:pStyle w:val="Normal"/>
        <w:shd w:fill="FFFFFF" w:val="clear"/>
        <w:rPr/>
      </w:pPr>
      <w:r>
        <w:rPr/>
        <w:t>Чл.9. След прекратяване на наемното правоотношение да получ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/>
      </w:pPr>
      <w:r>
        <w:rPr/>
        <w:t>Чл.10. Да извърши индексация на наемната цена съгласно чл.4. от настоящия договор.</w:t>
      </w:r>
    </w:p>
    <w:p>
      <w:pPr>
        <w:pStyle w:val="Normal"/>
        <w:shd w:fill="FFFFFF" w:val="clear"/>
        <w:rPr/>
      </w:pPr>
      <w:r>
        <w:rPr/>
        <w:t xml:space="preserve">Чл.11. Да контролира </w:t>
      </w:r>
      <w:r>
        <w:rPr>
          <w:color w:val="000000"/>
        </w:rPr>
        <w:t>санитарно-хигиенни условия, правилата за вътрешния ред и правилата за пожарна безопасност на НСУ „София” в наемания имот и околното пространств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IV</w:t>
      </w:r>
      <w:r>
        <w:rPr>
          <w:b/>
        </w:rPr>
        <w:t>. ЗАДЪЛЖЕНИЯ И ПРАВА НА НАЕМАТЕЛЯ.</w:t>
      </w:r>
    </w:p>
    <w:p>
      <w:pPr>
        <w:pStyle w:val="Normal"/>
        <w:shd w:fill="FFFFFF" w:val="clear"/>
        <w:rPr/>
      </w:pPr>
      <w:r>
        <w:rPr/>
        <w:t>Чл.12. Да заплаща на НАЕМОДАТЕЛЯ определената наемна цена, съгласно чл.3 в уговорения срок, като закъснение в плащането за повече от 20 дни е основание за прекратяване на договора.</w:t>
      </w:r>
    </w:p>
    <w:p>
      <w:pPr>
        <w:pStyle w:val="Normal"/>
        <w:shd w:fill="FFFFFF" w:val="clear"/>
        <w:rPr/>
      </w:pPr>
      <w:r>
        <w:rPr/>
        <w:t xml:space="preserve">Чл.13. Да заплати на НАЕМОДАТЕЛЯ дължимите неустойки, уговорени в раздел </w:t>
      </w:r>
      <w:r>
        <w:rPr>
          <w:lang w:val="en-US"/>
        </w:rPr>
        <w:t>VI</w:t>
      </w:r>
      <w:r>
        <w:rPr>
          <w:lang w:val="ru-RU"/>
        </w:rPr>
        <w:t xml:space="preserve"> </w:t>
      </w:r>
      <w:r>
        <w:rPr/>
        <w:t>на настоящия договор.</w:t>
      </w:r>
    </w:p>
    <w:p>
      <w:pPr>
        <w:pStyle w:val="Normal"/>
        <w:shd w:fill="FFFFFF" w:val="clear"/>
        <w:rPr/>
      </w:pPr>
      <w:r>
        <w:rPr/>
        <w:t>Чл.14. Да подпише допълнително споразумение съгласно чл.4. от настоящия договор.</w:t>
      </w:r>
    </w:p>
    <w:p>
      <w:pPr>
        <w:pStyle w:val="Normal"/>
        <w:shd w:fill="FFFFFF" w:val="clear"/>
        <w:rPr>
          <w:lang w:val="ru-RU"/>
        </w:rPr>
      </w:pPr>
      <w:r>
        <w:rPr/>
        <w:t>Чл.15. Да използва наетия имот само за осъществяване на дейността, посочена в чл.1 от настоящия договор.</w:t>
      </w:r>
    </w:p>
    <w:p>
      <w:pPr>
        <w:pStyle w:val="Normal"/>
        <w:shd w:fill="FFFFFF" w:val="clear"/>
        <w:rPr/>
      </w:pPr>
      <w:r>
        <w:rPr/>
        <w:t xml:space="preserve">Чл.16. Да поддържа наетия имот с грижата на добър стопанин, да заплаща такса смет, да спазва нормативните изисквания свързани с пожарната безопасност, чистотата, санитарните правила и норми и други специфични за дейността нормативни разпоредби и изисквания, както и </w:t>
      </w:r>
      <w:r>
        <w:rPr>
          <w:color w:val="000000"/>
        </w:rPr>
        <w:t>правилата за вътрешния ред и правилата за пожарна безопасност на НСУ „София”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7. Да не пренаема или предоставя за ползване изцяло или частично наетия имот другиму, да не сключва договори за съвместна дейност, касаещи имота, без писменото разрешение на НАЕМОД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8. Да извършва за своя сметка основния и текущия ремонт на наетия им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19. Всички евентуални преустройства да съгласува с НАЕМОДАТЕЛЯ. Преустройства по смисъла на ЗУТ се изпълняват след съответните разрешения от компетентните орган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л.20. Да заплаща на НАЕМОДАТЕЛЯ всеки месец консумативните разходи, отчетени по контролни уреди.</w:t>
      </w:r>
    </w:p>
    <w:p>
      <w:pPr>
        <w:pStyle w:val="Normal"/>
        <w:shd w:fill="FFFFFF" w:val="clear"/>
        <w:rPr/>
      </w:pPr>
      <w:r>
        <w:rPr>
          <w:color w:val="000000"/>
        </w:rPr>
        <w:t>Чл.21. При предаване на имота, с</w:t>
      </w:r>
      <w:r>
        <w:rPr/>
        <w:t>лед прекратяване на наемното правоотношение, да заплати в троен размер стойността на липсващото имущество, съгласно приемателно-предавателния протоко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л.22. При прекратяване на наемното правоотношение, в едноседмичен срок от датата на прекратяването да предаде имота на НАЕМОДАТЕЛЯ с предавателно-приемателен протокол в добър вид.  </w:t>
      </w:r>
    </w:p>
    <w:p>
      <w:pPr>
        <w:pStyle w:val="Normal"/>
        <w:shd w:fill="FFFFFF" w:val="clear"/>
        <w:rPr/>
      </w:pPr>
      <w:r>
        <w:rPr/>
        <w:t xml:space="preserve">Чл.23. Да получи уговорената неустойка в раздел </w:t>
      </w:r>
      <w:r>
        <w:rPr>
          <w:lang w:val="en-US"/>
        </w:rPr>
        <w:t>VI</w:t>
      </w:r>
      <w:r>
        <w:rPr/>
        <w:t xml:space="preserve"> от настоящия договор.</w:t>
      </w:r>
    </w:p>
    <w:p>
      <w:pPr>
        <w:pStyle w:val="Normal"/>
        <w:tabs>
          <w:tab w:val="clear" w:pos="708"/>
          <w:tab w:val="left" w:pos="360" w:leader="none"/>
          <w:tab w:val="left" w:pos="630" w:leader="none"/>
        </w:tabs>
        <w:jc w:val="both"/>
        <w:rPr/>
      </w:pPr>
      <w:r>
        <w:rPr/>
        <w:t>Чл.24. Да иска съдействие от страна на НАЕМОДАТЕЛЯ за получаване на необходимите за осъществяване на дейността разрешителни и лицензи.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hanging="0"/>
        <w:rPr>
          <w:b/>
          <w:b/>
          <w:lang w:val="en-US"/>
        </w:rPr>
      </w:pPr>
      <w:r>
        <w:rPr>
          <w:b/>
        </w:rPr>
        <w:t>ПРЕКРАТЯВАНЕ  ДЕЙСТВИЕТО НА ДОГОВОРА.</w:t>
      </w:r>
    </w:p>
    <w:p>
      <w:pPr>
        <w:pStyle w:val="Normal"/>
        <w:shd w:fill="FFFFFF" w:val="clear"/>
        <w:rPr/>
      </w:pPr>
      <w:r>
        <w:rPr/>
        <w:t>Чл.25. Договорът се прекратява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ab/>
        <w:t>/1/. С изтичане на договорения срок;</w:t>
      </w:r>
    </w:p>
    <w:p>
      <w:pPr>
        <w:pStyle w:val="Normal"/>
        <w:shd w:fill="FFFFFF" w:val="clear"/>
        <w:rPr/>
      </w:pPr>
      <w:r>
        <w:rPr/>
        <w:tab/>
        <w:t>/2/. По взаимно съгласи</w:t>
      </w:r>
      <w:r>
        <w:rPr>
          <w:lang w:val="en-US"/>
        </w:rPr>
        <w:t>e</w:t>
      </w:r>
      <w:r>
        <w:rPr/>
        <w:t>, отразено в протокол;</w:t>
      </w:r>
    </w:p>
    <w:p>
      <w:pPr>
        <w:pStyle w:val="Normal"/>
        <w:shd w:fill="FFFFFF" w:val="clear"/>
        <w:rPr/>
      </w:pPr>
      <w:r>
        <w:rPr/>
        <w:tab/>
        <w:t>/3/. При ликвидация на една от страните без правоприемство.</w:t>
      </w:r>
    </w:p>
    <w:p>
      <w:pPr>
        <w:pStyle w:val="Normal"/>
        <w:shd w:fill="FFFFFF" w:val="clear"/>
        <w:rPr/>
      </w:pPr>
      <w:r>
        <w:rPr/>
        <w:t xml:space="preserve">Чл.26. НАЕМОДАТЕЛЯТ може да прекрати договора с четиринадесетдневно писмено предизвестие до НАЕМАТЕЛЯ, когато последният не е изпълнил задължение по раздел </w:t>
      </w:r>
      <w:r>
        <w:rPr>
          <w:lang w:val="en-US"/>
        </w:rPr>
        <w:t>IV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 xml:space="preserve">Чл.27. НАЕМАТЕЛЯТ може да прекрати договора с четиринадесетдневно писмено предизвестие до НАЕМОДАТЕЛЯ, когато последният не е изпълнил задължение по раздел </w:t>
      </w:r>
      <w:r>
        <w:rPr>
          <w:lang w:val="en-US"/>
        </w:rPr>
        <w:t>III</w:t>
      </w:r>
      <w:r>
        <w:rPr/>
        <w:t xml:space="preserve"> от настоящия договор.</w:t>
      </w:r>
    </w:p>
    <w:p>
      <w:pPr>
        <w:pStyle w:val="Normal"/>
        <w:shd w:fill="FFFFFF" w:val="clear"/>
        <w:rPr/>
      </w:pPr>
      <w:r>
        <w:rPr/>
        <w:t>Чл.28. НАЕМОДАТЕЛЯТ може да прекрати едностранно наемното правоотношение с едномесечно писмено предизвестие до НАЕМАТЕЛЯ, при нормативно обусловена невъзможност за ползване на наетия имот, по разпореждане на Министерство на образованието и науката, както и в случаите, когато по-нататъшното отдаване под наем на имота, предмет на настоящия договор ще възпрепятства осъществяването на дейностите на НСУ „София” /чл.16, ал.2 от ЗДС/.</w:t>
        <w:br/>
      </w:r>
    </w:p>
    <w:p>
      <w:pPr>
        <w:pStyle w:val="Normal"/>
        <w:shd w:fill="FFFFFF" w:val="clear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НЕУСТОЙКИ.</w:t>
      </w:r>
    </w:p>
    <w:p>
      <w:pPr>
        <w:pStyle w:val="Normal"/>
        <w:shd w:fill="FFFFFF" w:val="clear"/>
        <w:rPr/>
      </w:pPr>
      <w:r>
        <w:rPr/>
        <w:t xml:space="preserve">Чл.29. Всяка от страните, която осуети изпълнението на договора, като на практика го прекрати не по реда на уговореното в раздел </w:t>
      </w:r>
      <w:r>
        <w:rPr>
          <w:lang w:val="en-US"/>
        </w:rPr>
        <w:t>V</w:t>
      </w:r>
      <w:r>
        <w:rPr/>
        <w:t>, дължи на изправната страна неустойка в размер на тримесечната наемна цена към момента на прекратяването на договора.</w:t>
      </w:r>
    </w:p>
    <w:p>
      <w:pPr>
        <w:pStyle w:val="Normal"/>
        <w:shd w:fill="FFFFFF" w:val="clear"/>
        <w:rPr/>
      </w:pPr>
      <w:r>
        <w:rPr/>
        <w:t>Чл.30. За всеки ден закъснение в плащането на наемната цена или дължим консуматив след определената дата, НАЕМАТЕЛЯТ  дължи на НАЕМОДАТЕЛЯ неустойка в размер на законната лихва върху дължимата сума.</w:t>
      </w:r>
    </w:p>
    <w:p>
      <w:pPr>
        <w:pStyle w:val="Normal"/>
        <w:shd w:fill="FFFFFF" w:val="clear"/>
        <w:rPr/>
      </w:pPr>
      <w:r>
        <w:rPr/>
        <w:t>Чл.31. НАЕМАТЕЛЯТ  дължи на НАЕМОДАТЕЛЯ при задържане на наетия имот след срока, уговорен в чл.2, за всеки ден задържане, неустойка в размер на тройния дневен нае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    </w:t>
      </w:r>
      <w:r>
        <w:rPr>
          <w:b/>
          <w:lang w:val="en-US"/>
        </w:rPr>
        <w:t>VII</w:t>
      </w:r>
      <w:r>
        <w:rPr>
          <w:b/>
        </w:rPr>
        <w:t>. ОБЩИ УСЛОВИЯ.</w:t>
      </w:r>
    </w:p>
    <w:p>
      <w:pPr>
        <w:pStyle w:val="Normal"/>
        <w:shd w:fill="FFFFFF" w:val="clear"/>
        <w:rPr/>
      </w:pPr>
      <w:r>
        <w:rPr/>
        <w:t>Чл.32.  С допълнително писмено споразумение страните могат да изменят съществуващи клаузи в договора, както и да уговарят и уреждат други въпроси от взаимен за тях интерес.</w:t>
      </w:r>
    </w:p>
    <w:p>
      <w:pPr>
        <w:pStyle w:val="Normal"/>
        <w:shd w:fill="FFFFFF" w:val="clear"/>
        <w:rPr/>
      </w:pPr>
      <w:r>
        <w:rPr/>
        <w:t xml:space="preserve">Чл.33. Всички спорове между страните се решават с писмено споразумение, а при непостигане на съгласие – според действащото законодателство.    </w:t>
      </w:r>
    </w:p>
    <w:p>
      <w:pPr>
        <w:pStyle w:val="Normal"/>
        <w:rPr/>
      </w:pPr>
      <w:r>
        <w:rPr/>
        <w:t xml:space="preserve">Чл.34. При сключване на договора НАЕМАТЕЛЯТ се задължава да </w:t>
      </w:r>
    </w:p>
    <w:p>
      <w:pPr>
        <w:pStyle w:val="Normal"/>
        <w:rPr/>
      </w:pPr>
      <w:r>
        <w:rPr/>
        <w:t>предостави на НАЕМОДАТЕЛЯ Удостоверение от Агенция по вписванията за актуално състояние на фирмата, както и при промяна на посочените в документа обстоятелства, незабавно да го уведоми с писмо.До получаване на уведомлението за промяна на адреса, всички съобщения и покани изпратени на стария адрес се считат за получени от НАЕМАТЕЛЯ.</w:t>
      </w:r>
    </w:p>
    <w:p>
      <w:pPr>
        <w:pStyle w:val="Normal"/>
        <w:rPr/>
      </w:pPr>
      <w:r>
        <w:rPr/>
        <w:t>Чл.35. Настоящият договор се сключи на основание ЗДС, ЗЗД и ППЗДС. За въпросите, неуредени в него, се прилагат разпоредбите на ЗДС и ЗЗД и българското законодателство.</w:t>
      </w:r>
    </w:p>
    <w:p>
      <w:pPr>
        <w:pStyle w:val="Normal"/>
        <w:rPr/>
      </w:pPr>
      <w:r>
        <w:rPr/>
        <w:t>Чл.36. Настоящият договор се сключи в четири еднообразни екземпляра по два за всяка от странит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НАЕМОДАТЕЛ: </w:t>
        <w:tab/>
        <w:tab/>
        <w:tab/>
        <w:tab/>
        <w:tab/>
        <w:tab/>
        <w:tab/>
        <w:t>НАЕМАТЕЛ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spacing w:lineRule="auto" w:line="360"/>
        <w:ind w:right="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бул. „Монтевидео“ 21, 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TextBody"/>
        <w:spacing w:lineRule="auto" w:line="360"/>
        <w:ind w:firstLine="709"/>
        <w:rPr/>
      </w:pPr>
      <w:r>
        <w:rPr/>
        <w:t>2. Заявявам, че ми е предоставена възможност за свободен достъп до обекта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/>
        <w:tab/>
        <w:t>3. Заявявам, че съм запознат с условията на търга и всички документи, включени в тръжните книжа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4. Декларирам, че съм запознат/а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5. Декларирам, че не съм свързано лице с директора на НСУ „София“ или със служители на ръководна длъжност в организацията, ръководена от него по смисъла на § 1, т. 1 от Допълнителните разпоредби на Закона за предотвратяване и разкриване на конфликт на интереси.</w:t>
      </w:r>
    </w:p>
    <w:p>
      <w:pPr>
        <w:pStyle w:val="TextBody"/>
        <w:spacing w:lineRule="auto" w:line="360"/>
        <w:rPr/>
      </w:pPr>
      <w:r>
        <w:rPr>
          <w:lang w:val="ru-RU"/>
        </w:rPr>
        <w:tab/>
        <w:t>6. Заявявам, че ако търгът бъде спечелен от мен, до подписването на договора, настоящото заявление ще представлява споразумение между мен и НСУ «София», което ще бъде безусловно гарантирано от депозитната вноска за участие в търга. В случай, че не изплатя в срок наемната цена за първия месец от ползването на наетия имот, в предложения от мен размер, с който съм спечелил/а търга, се счита че съм се отказал/а от сделката и депозитната ми вноска остава в полза на НСУ «София».</w:t>
      </w:r>
    </w:p>
    <w:p>
      <w:pPr>
        <w:pStyle w:val="Normal"/>
        <w:spacing w:lineRule="auto" w:line="360"/>
        <w:jc w:val="both"/>
        <w:rPr/>
      </w:pPr>
      <w:r>
        <w:rPr/>
        <w:tab/>
        <w:t>7. В случай, че не спечеля търга, моля внесеният от мен депозит да се възстанови след изтичане на срока за обжалване от мен на заповедта на директора на НСУ „София“ по следната банкова сметка _____ _____ _____ ______ ______ ___, BIC ______ _____ в банка “…………………………………….” АД, клон ………………..…… на …………………………………………………..……………………..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Cs w:val="24"/>
          <w:lang w:val="ru-RU"/>
        </w:rPr>
        <w:t>Дата: …………… 2019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/>
      </w:pPr>
      <w:r>
        <w:rPr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/>
      </w:pPr>
      <w:r>
        <w:rPr>
          <w:szCs w:val="20"/>
        </w:rPr>
        <w:t>(дата, град)                                                     ПОДПИС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</w:t>
      </w:r>
      <w:r>
        <w:rPr>
          <w:szCs w:val="20"/>
        </w:rPr>
        <w:t>ПЕЧАТ</w:t>
      </w:r>
    </w:p>
    <w:p>
      <w:pPr>
        <w:pStyle w:val="Normal"/>
        <w:ind w:right="287" w:hanging="0"/>
        <w:jc w:val="both"/>
        <w:rPr/>
      </w:pPr>
      <w:r>
        <w:rPr>
          <w:szCs w:val="20"/>
        </w:rPr>
        <w:t xml:space="preserve">                         </w:t>
      </w:r>
      <w:r>
        <w:rPr>
          <w:szCs w:val="20"/>
        </w:rPr>
        <w:tab/>
        <w:tab/>
        <w:tab/>
        <w:tab/>
        <w:t xml:space="preserve">(име и фамилия)             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</w:t>
      </w:r>
      <w:r>
        <w:rPr>
          <w:szCs w:val="20"/>
        </w:rPr>
        <w:tab/>
        <w:t>(качество на представляващия участника)</w:t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7090"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НА ЦЕНА</w:t>
      </w:r>
    </w:p>
    <w:p>
      <w:pPr>
        <w:pStyle w:val="Normal"/>
        <w:ind w:right="28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За участие в търг с тайно наддаване за отдаване под наем </w:t>
      </w:r>
      <w:r>
        <w:rPr>
          <w:bCs/>
        </w:rPr>
        <w:t>на част от имот – публична държавна собственост</w:t>
      </w:r>
      <w:r>
        <w:rPr/>
        <w:t>, находящ се в гр. София, бул. „Монтевидео” № 21,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>с предоставени права на управление на Национално средно училище „София“ и представляващ -  „Помещение за ................................” с полезна площ от ................ кв.м. (.................... кв.м.), с предназначение за ......................................................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  ..............................………………………………………………………………..…………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>
          <w:szCs w:val="20"/>
        </w:rPr>
        <w:t xml:space="preserve">регистрирано………………………………………………………………………………, 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>с ЕИК …………………., със седалище и адрес на управление ……………………………………….………………………………………...…………………...,</w:t>
      </w:r>
      <w:r>
        <w:rPr>
          <w:bCs/>
        </w:rPr>
        <w:t>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и адрес за кореспонденция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/>
        <w:t>ПРЕДЛАГАМ да наема предложения от Вас обект чрез търг с тайно наддаване за месечна наемна цена в размер на …………………… (словом)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, град</w:t>
      </w:r>
      <w:r>
        <w:rPr>
          <w:szCs w:val="20"/>
        </w:rPr>
        <w:t>)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ДЕКЛАРАЦИЯ НА КАНДИДАТА ЗА ЛИПСА НА ОБСТОЯТЕЛСТВА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тел.:…………………………..,факс:……………………., 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И Р А М,  Ч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не съм о</w:t>
      </w:r>
      <w:r>
        <w:rPr>
          <w:lang w:val="en-US"/>
        </w:rPr>
        <w:t>съждан</w:t>
      </w:r>
      <w:r>
        <w:rPr/>
        <w:t xml:space="preserve"> </w:t>
      </w:r>
      <w:r>
        <w:rPr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подкуп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участие в организирана престъпна груп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) престъпления против собстве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) престъпления против стопанствот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едставляваният от мен кандидат не е </w:t>
      </w:r>
      <w:r>
        <w:rPr>
          <w:lang w:val="en-US"/>
        </w:rPr>
        <w:t>в производство по ликвидация</w:t>
      </w:r>
      <w:r>
        <w:rPr/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 xml:space="preserve">Представляваният от мен кандидат не е </w:t>
      </w:r>
      <w:r>
        <w:rPr>
          <w:lang w:val="en-US"/>
        </w:rPr>
        <w:t>в открито производство по несъстоятелност</w:t>
      </w:r>
      <w:r>
        <w:rPr/>
        <w:t xml:space="preserve"> и не се намира в аналогично производство, съгласно законодателството на страната, в която е установен/регистриран </w:t>
      </w:r>
      <w:r>
        <w:rPr>
          <w:i/>
        </w:rPr>
        <w:t>(отнася се за случаите, когато кандидатът е чуждестранно физическо или юридическо лице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Не съм л</w:t>
      </w:r>
      <w:r>
        <w:rPr>
          <w:lang w:val="en-US"/>
        </w:rPr>
        <w:t>ишен от правото да упражнява</w:t>
      </w:r>
      <w:r>
        <w:rPr/>
        <w:t>м</w:t>
      </w:r>
      <w:r>
        <w:rPr>
          <w:lang w:val="en-US"/>
        </w:rPr>
        <w:t xml:space="preserve"> определена професия или дейнос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Аз и представляваният от мен кандидат нямаме </w:t>
      </w:r>
      <w:r>
        <w:rPr>
          <w:lang w:val="en-US"/>
        </w:rPr>
        <w:t>парични задължения към държавата или общината, установени с влязъл в сила акт на компетентен орг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В случай, че кандидатът   </w:t>
      </w:r>
      <w:r>
        <w:rPr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наименование на кандидата</w:t>
      </w:r>
      <w:r>
        <w:rPr>
          <w:i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/>
        <w:t>бъде определен за изпълнител и/или при поискване от наемодателя в срок до 3 работни дни ще представя доказателства за декларираните по т. 1 – 6  обстоятел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промяна на декларираните обстоятелства, ще уведомя незабавно Наемодател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____________  20_____г.                                       ДЕКЛАРАТОР : 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</w:t>
      </w:r>
    </w:p>
    <w:p>
      <w:pPr>
        <w:pStyle w:val="Normal"/>
        <w:spacing w:lineRule="auto" w:line="360"/>
        <w:ind w:right="2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До Директора на Национално средно училище „София“, 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гр.София, бул.“Монтевидео“ 21</w:t>
      </w:r>
    </w:p>
    <w:p>
      <w:pPr>
        <w:pStyle w:val="Normal"/>
        <w:spacing w:lineRule="auto" w:line="360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bCs/>
        </w:rPr>
        <w:t>От……………………………………………………..……………………..…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регистрирано в............................................................................................................................. с ЕИК ................................, със седалище и адрес на управление ..................................................................................................../</w:t>
      </w:r>
      <w:r>
        <w:rPr/>
        <w:t>с постоянен адрес ………………………………………………………………………….……..………, и адрес за кореспонденция …………………………………………………………………………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тел.:…………………………..,факс:…………………….,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 xml:space="preserve">е </w:t>
      </w:r>
      <w:r>
        <w:rPr>
          <w:szCs w:val="20"/>
          <w:lang w:val="en-US"/>
        </w:rPr>
        <w:t>mail</w:t>
      </w:r>
      <w:r>
        <w:rPr>
          <w:szCs w:val="20"/>
        </w:rPr>
        <w:t>:…………………………….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екларирам, че съм съгласен /съм съгласна/ да предоставя личните ми данни за целите на обявения от НСУ “София” търг за отдаване под наем на имот – публична държавна собственост съгласно заповед № ....................... от 25.07.2019г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гр. ......................                                                 </w:t>
        <w:tab/>
        <w:tab/>
        <w:t xml:space="preserve">Декларатор: </w:t>
      </w:r>
    </w:p>
    <w:p>
      <w:pPr>
        <w:pStyle w:val="Normal"/>
        <w:rPr/>
      </w:pPr>
      <w:r>
        <w:rPr/>
        <w:t xml:space="preserve">дата: ..................                                                                        </w:t>
        <w:tab/>
        <w:t xml:space="preserve">      /подпи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00" w:leader="none"/>
        <w:tab w:val="right" w:pos="9072" w:leader="none"/>
      </w:tabs>
      <w:rPr/>
    </w:pPr>
    <w:r>
      <w:rPr/>
      <w:tab/>
      <w:t xml:space="preserve">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barU;Courier New" w:hAnsi="HebarU;Courier New" w:cs="HebarU;Courier New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ousofi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3:00Z</dcterms:created>
  <dc:creator>Admin</dc:creator>
  <dc:description/>
  <dc:language>en-US</dc:language>
  <cp:lastModifiedBy>User</cp:lastModifiedBy>
  <cp:lastPrinted>2007-04-11T17:01:00Z</cp:lastPrinted>
  <dcterms:modified xsi:type="dcterms:W3CDTF">2019-07-26T07:24:00Z</dcterms:modified>
  <cp:revision>3</cp:revision>
  <dc:subject/>
  <dc:title>Технически университет - Габрово обявява търг с явно наддаване на основание чл</dc:title>
</cp:coreProperties>
</file>