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’s My Fath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 Love You Da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lationship with one’s father shou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something special, one would s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what if one had a relat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wasn’t even close in any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emories I have of my fa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things we did toge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only but a few.  I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asure them forev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ile giving myself time unt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inner child’s grief pass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ow look at my father differentl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God’s colored glass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trying to find a new relat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my father that will hopefully l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t is time for me to move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forgive him for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may not be like other fat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even the one I wish he could b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still he is the only fa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, God sent him to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ove my father very mu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what I want him to k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now realize that my father loves 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o, He just has trouble showing me 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0/9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56:00Z</dcterms:created>
  <dc:creator>Frances Berumen</dc:creator>
  <dc:description/>
  <dc:language>en-US</dc:language>
  <cp:lastModifiedBy>Frances Berumen</cp:lastModifiedBy>
  <dcterms:modified xsi:type="dcterms:W3CDTF">2006-07-17T04:57:00Z</dcterms:modified>
  <cp:revision>1</cp:revision>
  <dc:subject/>
  <dc:title>He’s My Father</dc:title>
</cp:coreProperties>
</file>