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dicated And Faithfu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ubtitle"/>
        <w:rPr/>
      </w:pPr>
      <w:r>
        <w:rPr/>
        <w:t>There were so many of us, she didn'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ve time to rest, let alone be laz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are memories of her, that st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ut more and some that are a bit haz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I do remember how hard it was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, never ahead, always one-step behi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this day I wonder how she managed 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us, without losing her peace of mi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e would begin her day early, giv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anks to the Lord, always before dayligh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no matter how tired she wa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he prayed for all of us at nigh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are all grown,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ldren of our own n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ir names were added to her pray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st, remembering them all, someh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 each new member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nters the family, including friend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m lifts them up in prayer too, wit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ove and dedication that never en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God be the glory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e are so gratefu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be blest with a wonderful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m that is so loving and faithfu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 her getting on in years, s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y be forgetting a thing or tw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t not for moment will s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orget to pray for me and yo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yers for all our success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 healing of spirits that fal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really believe that it is mom's praye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faith in the Lord, that saves us a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4/30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4:13:00Z</dcterms:created>
  <dc:creator>Frances Berumen</dc:creator>
  <dc:description/>
  <dc:language>en-US</dc:language>
  <cp:lastModifiedBy>Frances Berumen</cp:lastModifiedBy>
  <dcterms:modified xsi:type="dcterms:W3CDTF">2006-07-16T04:15:00Z</dcterms:modified>
  <cp:revision>1</cp:revision>
  <dc:subject/>
  <dc:title>Dedicated And Faithful</dc:title>
</cp:coreProperties>
</file>