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nding Time With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emind myself every day that 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 where I am or where I 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a sister who is very suppor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is comforting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dmire your knowledg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sense of humor and w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your gentle spirit that makes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I can't seem to get enough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important people, to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on't worry about the social latte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e make fun of all our imperfecti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us, it does not really ma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I could do would do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ce, you are one to be treasu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ides the love I have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ould never be measu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we forget things,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ugh because it doesn't b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the two of us age with grace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e we are good for each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ind those precious mom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lessing and reassuring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ar sister of mine, it' is su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oy, spending time with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8/26/05 &lt;&gt;&lt; 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19:00Z</dcterms:created>
  <dc:creator>Eman Susej</dc:creator>
  <dc:description/>
  <dc:language>en-US</dc:language>
  <cp:lastModifiedBy>Office XP</cp:lastModifiedBy>
  <dcterms:modified xsi:type="dcterms:W3CDTF">2008-06-14T17:19:00Z</dcterms:modified>
  <cp:revision>2</cp:revision>
  <dc:subject/>
  <dc:title>Your Love Will Live</dc:title>
</cp:coreProperties>
</file>