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gels Watching U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precious little angel 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ow in the Father's hand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aving behind love ones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me that do not understan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ne could question wh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is angel couldn't sta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t God had other plans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 an angel is on it's w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 a place where al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ther little angels go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ow many are there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obody know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fe is a mystery and 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st do the best we ca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d comfort knowing all God'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gels are in the best of hand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could dwell on what coul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ave been instead of what it wa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is angel went to join the oth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ho will be watching over u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Written By Frances Berumen 12/8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18:00Z</dcterms:created>
  <dc:creator>Office XP</dc:creator>
  <dc:description/>
  <dc:language>en-US</dc:language>
  <cp:lastModifiedBy>Office XP</cp:lastModifiedBy>
  <dcterms:modified xsi:type="dcterms:W3CDTF">2007-08-13T22:18:00Z</dcterms:modified>
  <cp:revision>2</cp:revision>
  <dc:subject/>
  <dc:title>Father I Need Help</dc:title>
</cp:coreProperties>
</file>