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August 10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ction Regarding Village Hall Renovatio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Hoses for the Pump &amp; Diffuse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5. Discussion &amp; Possible Approval of Sidewalk Projec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6. </w:t>
      </w:r>
      <w:r>
        <w:rPr>
          <w:rFonts w:cs="Cambria" w:ascii="Cambria" w:hAnsi="Cambria"/>
        </w:rPr>
        <w:t>Discussion &amp; Possible Approval of Flag Poles at the Park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7. Discussion &amp; Possible Approval of Repairs to the Basketball Court at the Park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Discuss 718 Superior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</w:rPr>
        <w:t>9. Discuss Plans to Improve Area @ Broken Tree on Superior &amp; Congress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al of an Ordinance Amending Ordinance No. 2009-7 Entitled an Ordinance Establishing Rules and Regulations for Chapin Community Park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the Possible Sale of the Brockhouse Lot, 714 Superior &amp; 517 Chapin Stre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the Purchase of a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Transportation Vehicle for Village Employe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Fall City Wide Clean Up D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Travel Expenses of Village Officers &amp; Employees   </w:t>
        <w:tab/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Executive Session:  Discuss Employee Compensation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13:00Z</dcterms:created>
  <dc:creator>Bryce</dc:creator>
  <dc:description/>
  <cp:keywords/>
  <dc:language>en-US</dc:language>
  <cp:lastModifiedBy>Village Treasurer</cp:lastModifiedBy>
  <cp:lastPrinted>2016-08-05T13:12:00Z</cp:lastPrinted>
  <dcterms:modified xsi:type="dcterms:W3CDTF">2016-08-05T18:13:00Z</dcterms:modified>
  <cp:revision>2</cp:revision>
  <dc:subject/>
  <dc:title>Village of Chapin</dc:title>
</cp:coreProperties>
</file>