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Christmas Over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hopping is over, leftov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in the refrigerator or freez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ck to normality, life is not 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ctic, to some a little bit easi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itors heading h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car loads of gif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adness sets in and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in need of a spiritual l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preparation, now s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ing lists, checking it twi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after Christmas sales,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st stores lower their pr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did the Christmas spir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, is it really over so soon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at money spent, some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singing a different tu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is need not be i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oes what one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spirit of Christ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in the palm of one's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our prayers we can as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 to inspire us to keep it go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is love, through us, is what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the spirit of Christmas glow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6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02:00Z</dcterms:created>
  <dc:creator>Office XP</dc:creator>
  <dc:description/>
  <dc:language>en-US</dc:language>
  <cp:lastModifiedBy>Office XP</cp:lastModifiedBy>
  <dcterms:modified xsi:type="dcterms:W3CDTF">2008-06-21T18:02:00Z</dcterms:modified>
  <cp:revision>2</cp:revision>
  <dc:subject/>
  <dc:title>Father I Need Help</dc:title>
</cp:coreProperties>
</file>