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Baptism Comes With Responsibilit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very special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y we must all rememb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child has been baptized, welcom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o the church, became a memb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this child begins its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help of the par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f course those that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osen to be God-paren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be the ones set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xample, leading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olding and nurturing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sponsibility doesn't end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ly will this child be coun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them, but the rest of the family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child will be watching, trying h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more like them in the things they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y will take this child by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nd, leading in the right direc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owering this precious gift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and of course positive atten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child won't be little ver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, time goes by very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ose precious moments, spen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be memories that will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enjoy today with the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came, all the invited gue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us give thanks for this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we have indeed been bl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14:00Z</dcterms:created>
  <dc:creator>Eman Susej</dc:creator>
  <dc:description/>
  <dc:language>en-US</dc:language>
  <cp:lastModifiedBy>Office XP</cp:lastModifiedBy>
  <dcterms:modified xsi:type="dcterms:W3CDTF">2008-06-17T22:14:00Z</dcterms:modified>
  <cp:revision>2</cp:revision>
  <dc:subject/>
  <dc:title>Your Love Will Live</dc:title>
</cp:coreProperties>
</file>