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u w:val="single"/>
        </w:rPr>
      </w:pPr>
      <w:r>
        <w:rPr>
          <w:b/>
          <w:u w:val="single"/>
        </w:rPr>
        <w:t>D-JENERATION MUSIC SERVICE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EDDING RECEPTION V.I.P LIS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ate of event : _____________________              Today's Date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: ___________________________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tion of Reception: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edding Party Introduct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sher _______________________                        Escorted by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her _______________________                        Escorted by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her _______________________                        Escorted by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omsman__________________                         Bridesmaid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omsman__________________                         Bridesmaid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omsman__________________                         Bridesmaid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omsman__________________                         Bridesmaid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omsman__________________                         Bridesmaid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ng Bearer _________________                           Flower Girl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t Man ___________________                          Maid/Matron of Honor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nts of Groom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nts of Bride 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ewlywed Introduc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Mr and Mrs: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ial Requests 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4T02:59:00Z</dcterms:created>
  <dc:creator>JimK</dc:creator>
  <dc:description/>
  <cp:keywords/>
  <dc:language>en-US</dc:language>
  <cp:lastModifiedBy> </cp:lastModifiedBy>
  <dcterms:modified xsi:type="dcterms:W3CDTF">2012-07-16T17:37:00Z</dcterms:modified>
  <cp:revision>2</cp:revision>
  <dc:subject/>
  <dc:title>WEDDING RECEPTION V</dc:title>
</cp:coreProperties>
</file>