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7969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59131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1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Reading 3D Question Stem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(re-formatted by </w:t>
      </w:r>
      <w:hyperlink r:id="rId4">
        <w:r>
          <w:rPr>
            <w:rStyle w:val="InternetLink"/>
            <w:rFonts w:cs="Comic Sans MS" w:ascii="Comic Sans MS" w:hAnsi="Comic Sans MS"/>
            <w:b/>
            <w:sz w:val="16"/>
            <w:szCs w:val="16"/>
          </w:rPr>
          <w:t>www.kbumreading.com</w:t>
        </w:r>
      </w:hyperlink>
      <w:r>
        <w:rPr>
          <w:rFonts w:cs="Comic Sans MS" w:ascii="Comic Sans MS" w:hAnsi="Comic Sans MS"/>
          <w:b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vel F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What can you learn from the character? How do you know this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 Sans MS" w:ascii="Comic Sans MS" w:hAnsi="Comic Sans MS"/>
          <w:sz w:val="21"/>
          <w:szCs w:val="21"/>
        </w:rPr>
        <w:t>Use a part of the story in your answer. RL 1.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here do the characters live in this story? Use part of the story in your answer. RL 1.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 xml:space="preserve">What </w:t>
      </w:r>
      <w:r>
        <w:rPr>
          <w:rFonts w:cs="FJ'D8›ˇøtΩ—;Cambria" w:ascii="Comic Sans MS" w:hAnsi="Comic Sans MS"/>
          <w:sz w:val="21"/>
          <w:szCs w:val="21"/>
        </w:rPr>
        <w:t>is the character’s problem? RL 1.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ow is the problem solved? Use part of the story in your answer. RL 1.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How does ____________(insert name) help ___________________(name)? Use part of the story to answer this. RL 1.9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ho is talking in the story? Give quotes from the story and have them tell who is speaking. RL 1.6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raw a picture to show where the character went when they___________________ (insert action). RL 1.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hat do you think the character will do the next time when they____________ (insert action)? Use part of the story in your answer. RL 1.7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vel G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are two words in the story that show what sound a _______________(insert noun) makes? RL 1.4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are the settings in the story? RL 1.3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l two ways ______________________ (insert experiences the character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ad) are alike? RL 1.9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l at least two things you learned about the character in the stor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e part of the story to answer this. RL 1.3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ho is telling the story? How do you know? Use part of the story to answer this. RL 1.6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y does the character ___________ (insert action)? RL 1.3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Tell how _____________ and ____________ are different. Use part of the book in your answer. RI 1.3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raw a picture to show why something happens in the story. RL 1.7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vel H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rite some words from the story that show how the character is feeling. RL 1.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Tell what happens in the story. Tell what happens first, next, and last. RL 1.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Draw a picture of how the character solved the problem in the story. RL1.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does the character do in this story that a real person cannot do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e a part of the story in your answer. RL 1.9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Tell about the characters in the story. Use part of the story to answer this. Rubric is looking for a character trait. RL 1.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hat do the characters learn in the story? How do you know? Use part of the story to answer this. RL 1.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rite some words from the story that show how the character feels. RL 1.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mplete a chart. Write two things the character does at one setting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rite two things the character does a different setting. Ex. What does the character do at school and home? RL 2.1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vel I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l how the character acts. What did you learn from what he or she did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e part of the story to answer this. RL 1.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FJ'D8›ˇøtΩ—;Cambria"/>
          <w:sz w:val="21"/>
          <w:szCs w:val="21"/>
        </w:rPr>
      </w:pPr>
      <w:r>
        <w:rPr>
          <w:rFonts w:cs="FJ'D8›ˇøtΩ—;Cambria" w:ascii="Comic Sans MS" w:hAnsi="Comic Sans MS"/>
          <w:sz w:val="21"/>
          <w:szCs w:val="21"/>
        </w:rPr>
        <w:t>What is the character’s problem in the story? How is it solved? Use part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of the story in your answer. RL 1.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l about the beginning of the story and the end of the story. RL 1.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y does the character _______________ (action) at the end of the story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e part of the story in your answer. RL 1.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l the story in your own words. Write about the beginning, the middle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nd the end of the story. RL 2.5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rite words from the story that show how the character feels. Provide a sentence from the story that shows the character is happy or sad. RL 1.4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Why did the character help __________________ (insert character name) in the story? RL 2.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Fables teach lessons. What lesson does this fable teach? Use part of the story to tell about your answer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L 2.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mic Sans MS" w:hAnsi="Comic Sans MS" w:cs="FJ'D8›ˇøtΩ—;Cambria"/>
          <w:sz w:val="21"/>
          <w:szCs w:val="21"/>
        </w:rPr>
      </w:pPr>
      <w:r>
        <w:rPr>
          <w:rFonts w:cs="FJ'D8›ˇøtΩ—;Cambria" w:ascii="Comic Sans MS" w:hAnsi="Comic Sans MS"/>
          <w:sz w:val="21"/>
          <w:szCs w:val="21"/>
        </w:rPr>
        <w:t xml:space="preserve">The author says, “(quote from the story).” Use information from the book </w:t>
      </w:r>
      <w:r>
        <w:rPr>
          <w:rFonts w:cs="Comic Sans MS" w:ascii="Comic Sans MS" w:hAnsi="Comic Sans MS"/>
          <w:sz w:val="21"/>
          <w:szCs w:val="21"/>
        </w:rPr>
        <w:t>to explain why the author said this. RI 2.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Tell why ________________ is a good title for this book. Use details from the book in your answer. RI 2.8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vel J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What is the problem in this story and how is it solved? Use a detail from the story to help explain your answer. RL 2.5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how the characters in the story feel and why they feel this way. Use a detail from the story to help explain your answer. RL 2.3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What lesson does the character learn in this story? Use a detail from the story to explain your answer. RL 2.2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Tell what happens in this story. Be sure to tell about the beginning, the middle, and the end. RL 2.5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How do the characters feel in the story? How do you know? RL 2.7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Look at a particular section in the book. Tell the most important ideas in these pages. RI 2.5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80365</wp:posOffset>
            </wp:positionV>
            <wp:extent cx="205740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21"/>
          <w:szCs w:val="21"/>
        </w:rPr>
        <w:t xml:space="preserve">How does the picture on page______ help you learn more about ____________________(insert topic)? RI 2.7 </w: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sz w:val="21"/>
          <w:szCs w:val="21"/>
          <w:u w:val="single"/>
        </w:rPr>
      </w:pPr>
      <w:r>
        <w:rPr>
          <w:rFonts w:cs="Courier New" w:ascii="Comic Sans MS" w:hAnsi="Comic Sans MS"/>
          <w:b/>
          <w:sz w:val="21"/>
          <w:szCs w:val="21"/>
          <w:u w:val="single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How does the character act when ______________ (insert event) happens? Tell what he or she says and what he or she does. Write your answers in the chart. RL 2.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Tell what happens in this story. Write about the beginning, the middle, and the end of the story. RL 2.5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What problem does the character have in the story? How does the character solve the problem? RL 2.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How does the character ________________ (action) in the story? Use two details from the story in your answer. RL 2.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Write two reasons the character enjoyed _____________________ (action or event). Use details from the story to tell about your answer. RL 2.7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Is ________________________ a good title for this story? Use details from the story to explain your answer. RL 2.7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The author says _____________ (object) is ____________(adjective). What is another word to describe the object? Explain why you chose this word. RI 3.6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L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Tell what the character does and why he or she does it. Give two specific details from the text. RL 3.3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how the character feels and use a detail from the text to support your answer. RL 3.1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Identify three text features and explain the information you learned from each text feature. RI 3.5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What could be another title for the text? to explain your answer. RI 3.1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Complete the cause and effect chart. When given an effect, provide the cause. Use information from the book to tell the cause and the effect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Fables teach lessons. What lesson does this fable teach? Use details from the story to explain your answer. RL 3.2 </w:t>
      </w:r>
    </w:p>
    <w:p>
      <w:pPr>
        <w:pStyle w:val="Normal"/>
        <w:spacing w:before="28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b/>
          <w:u w:val="single"/>
        </w:rPr>
        <w:t>Level 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How does the character feel at first in the story? How does the character feel later in the story? Use a detail from the story in your answer. RL 2.6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Summarize the story with beginning, middle and the end. RL 2.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why the author wrote the book. Use at least two key details to support your answer. RI 2.3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the effects of _________________(event). Use at least two details to support your answer. RI 2.6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urier New" w:ascii="Comic Sans MS" w:hAnsi="Comic Sans MS"/>
          <w:b/>
          <w:u w:val="single"/>
        </w:rPr>
        <w:t>Level N</w:t>
      </w:r>
      <w:r>
        <w:rPr>
          <w:rFonts w:cs="Courier New" w:ascii="Comic Sans MS" w:hAnsi="Comic Sans MS"/>
          <w:b/>
        </w:rPr>
        <w:br/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Summarize the story and explain the lesson it teaches. RL 3.2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How do the character’s actions change what happens in the story? Use a detail from the story in your answer. RL 3.3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two key ideas in this book. Use a detail from the book to support each key idea. RI 3.2 </w: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sz w:val="21"/>
          <w:szCs w:val="21"/>
          <w:u w:val="single"/>
        </w:rPr>
      </w:pPr>
      <w:r>
        <w:rPr>
          <w:rFonts w:cs="Courier New" w:ascii="Comic Sans MS" w:hAnsi="Comic Sans MS"/>
          <w:b/>
          <w:sz w:val="21"/>
          <w:szCs w:val="21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O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why ___________(place) is important to the story. Support your answer using a detail from this story. RL 3.3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What do the characters think about ________________(insert place)? Use two specific details from the story to support</w:t>
        <w:br/>
        <w:t xml:space="preserve">your answer. RI 3.6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o you agree with ___________________ (insert character’s point of view)? Explain your answer. Use a detail from the book in your answer. RI 3.6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How are paragraphs 2 and 3 connected to each other? Use detail from the book to explain your answer. RI 3.8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P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Read this sentence from the story. What is the meaning of ______________ (insert word) as it is used in this sentence? Then, tell which context clue helped you understand the meaning. RL 3.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one of the character’s traits. Support your answer with one detail from the story. RL 3.3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a ____________________ (noun). Use information and pictures from the book to support your answer. RI 3.7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the steps in building ____________________(noun). Write one step in each of the boxes. RI 3.3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Q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what the character does when he or she thinks something is wrong. Use at least two details from the book to support your answer. RL 4.1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Describe the friendship that two characters have. Use at least two details f rom the book to support your answer. RL 4.3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R </w:t>
      </w:r>
      <w:r>
        <w:rPr>
          <w:rFonts w:cs="Courier New" w:ascii="Comic Sans MS" w:hAnsi="Comic Sans MS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urier New" w:ascii="Comic Sans MS" w:hAnsi="Comic Sans MS"/>
          <w:sz w:val="21"/>
          <w:szCs w:val="21"/>
        </w:rPr>
        <w:t xml:space="preserve">Write a summary of this book. Include at least four key details. RL 4.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Use two character traits to describe the character. Support each trait with a detail from the story. RL 4.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how this book is organized. Use two specific details from the book to support your answer. RI 4.5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Read this sentence from the book. (Insert sentence) Explain how the author supports this idea. Use two specific details from the book in your answer. RI 4.8 </w: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sz w:val="21"/>
          <w:szCs w:val="21"/>
          <w:u w:val="single"/>
        </w:rPr>
      </w:pPr>
      <w:r>
        <w:rPr>
          <w:rFonts w:cs="Courier New" w:ascii="Comic Sans MS" w:hAnsi="Comic Sans MS"/>
          <w:b/>
          <w:sz w:val="21"/>
          <w:szCs w:val="21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u w:val="single"/>
          <w:lang w:val="en-US" w:eastAsia="en-US"/>
        </w:rPr>
      </w:pPr>
      <w:r>
        <w:rPr>
          <w:rFonts w:cs="Courier New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7663180</wp:posOffset>
            </wp:positionV>
            <wp:extent cx="1485900" cy="1257300"/>
            <wp:effectExtent l="0" t="0" r="0" b="0"/>
            <wp:wrapTight wrapText="bothSides">
              <wp:wrapPolygon edited="0">
                <wp:start x="-120" y="0"/>
                <wp:lineTo x="-120" y="21148"/>
                <wp:lineTo x="21600" y="21148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how the character likely feels when he or she sees _________________(noun or event). Use a specific detail from the story to support your answer. RL 5.1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two ways the characters use features of the setting to help them. Use a detail from the story to support each way. RL 4.3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how this book is organized. Use two specific details from the book to support your answer. RI 5.5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Provide two main ideas in this book and support each main idea with a key detail. RI 5.2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Explain how the character feels when they are ____________________ (insert an action). Use a specific detail from the</w:t>
        <w:br/>
        <w:t xml:space="preserve">story to support your answer. RL 5.1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the theme of this story. Use at least two details from the story to support your answer. RL 5.2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Read this sentence from the book. (Insert sentence) Explain the meaning of ________________ (insert word). Write a clue you used to figure out the meaning of the word. RI 5.4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 xml:space="preserve">Level U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how the character feels about ________________________(person, setting, or event). Then, explain how this story would be different if it was told from another character’s point of view. Use two specific details from the story to support your answer. RL 5.6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Describe how the character changes from the beginning of the story to the end of the story. Use two specific details from the story to support your answer. RL 5.1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Explain how you believe _____________________ (insert an event) happened. Use two specific details from the book to support your answer. RL 5.1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omic Sans MS" w:hAnsi="Comic Sans MS" w:cs="Comic Sans MS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Provide two main ideas in this book and support each main idea with a key detail. RI 5.2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628777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bumreading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5:00Z</dcterms:created>
  <dc:creator>Bumgardner</dc:creator>
  <dc:description/>
  <cp:keywords/>
  <dc:language>en-US</dc:language>
  <cp:lastModifiedBy>Bumgardner</cp:lastModifiedBy>
  <cp:lastPrinted>2017-03-19T08:57:00Z</cp:lastPrinted>
  <dcterms:modified xsi:type="dcterms:W3CDTF">2017-03-19T12:57:00Z</dcterms:modified>
  <cp:revision>6</cp:revision>
  <dc:subject/>
  <dc:title/>
</cp:coreProperties>
</file>