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e, To M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me to Me when you 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ired, frustrated, wear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you are at ends wit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illed with so much worr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n life is bogging yo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wn, when you cannot cop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e to Me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give you hop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en you are n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quite sure of yourself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ember you have in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rited your Father's wealt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will protect you fro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which brings you stre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ve Me all your burden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d I will give you rest.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8/5/99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1:00Z</dcterms:created>
  <dc:creator>Frances Berumen</dc:creator>
  <dc:description/>
  <cp:keywords/>
  <dc:language>en-US</dc:language>
  <cp:lastModifiedBy>Frances</cp:lastModifiedBy>
  <dcterms:modified xsi:type="dcterms:W3CDTF">2020-02-07T14:34:00Z</dcterms:modified>
  <cp:revision>2</cp:revision>
  <dc:subject/>
  <dc:title>Come, To Me</dc:title>
</cp:coreProperties>
</file>