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Will Always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were in 1st gr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verything about school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ntastic, those memories never f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so little, cu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a button and still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years haven't change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made you more loving, by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w you are on your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igh School to lear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sky is the limit, with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ledge your teachers will pou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open to whatever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nds you through scho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don't forget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e by the Golden Ru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 strong in the decisions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, always think things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Treat others as you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others to treat you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generous with help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, do not be lead by gr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remember that you have a fami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be there, whenever you are in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3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06:00Z</dcterms:created>
  <dc:creator>Office XP</dc:creator>
  <dc:description/>
  <dc:language>en-US</dc:language>
  <cp:lastModifiedBy>Office XP</cp:lastModifiedBy>
  <dcterms:modified xsi:type="dcterms:W3CDTF">2008-06-29T19:06:00Z</dcterms:modified>
  <cp:revision>2</cp:revision>
  <dc:subject/>
  <dc:title>Father I Need Help</dc:title>
</cp:coreProperties>
</file>