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People In Ministr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come to make s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’s work is don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eople who have accept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ministry, the chosen on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follow what has been lai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fore them, so many they will tou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ke Jesus, they meet resistan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aised God not that mu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continue to move forwar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re is much to be d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th their sense of humor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make what they do, fu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harmony, hand in ha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look out for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indeed reflect love and i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es from the Heavenly Fa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3:00Z</dcterms:created>
  <dc:creator>Frances Berumen</dc:creator>
  <dc:description/>
  <dc:language>en-US</dc:language>
  <cp:lastModifiedBy>Frances Berumen</cp:lastModifiedBy>
  <dcterms:modified xsi:type="dcterms:W3CDTF">2006-10-20T02:54:00Z</dcterms:modified>
  <cp:revision>1</cp:revision>
  <dc:subject/>
  <dc:title>People In Ministry</dc:title>
</cp:coreProperties>
</file>