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 xml:space="preserve">Minutes for SMPTO General Meeting at IFES Library </w:t>
      </w:r>
    </w:p>
    <w:p>
      <w:pPr>
        <w:pStyle w:val="Normal"/>
        <w:jc w:val="center"/>
        <w:rPr>
          <w:rFonts w:ascii="Cambria" w:hAnsi="Cambria" w:cs="Cambria"/>
          <w:b/>
          <w:b/>
          <w:u w:val="single"/>
        </w:rPr>
      </w:pPr>
      <w:r>
        <w:rPr>
          <w:rFonts w:cs="Cambria" w:ascii="Cambria" w:hAnsi="Cambria"/>
          <w:b/>
          <w:u w:val="single"/>
        </w:rPr>
        <w:t>9/20/18 at 6:00 P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all to order/Welco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eeting was called to order by the PTO President, Jodi Jumper, at 6:04 P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Introductions were made by the PTO Board, the Principals and meeting attende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hose in attendance included:  Jodi Jumper (PTO President), Cheryl Lyles (Co-VP of IFES), Mr. Boley (Rice Principal), Mrs. Reed (IFES Principal), Melanie Reifsteck (Co-VP of IFES), Lori Kappen (Co-Treasurer), Suzanne Shriner (Co-Treasurer), and Melissa Barnhart (Secretary). We had 9 additional people attend the meeting.</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helley Barrick (Co-VP of Rice) and Charlie Bailey (Co-VP of Rice) were unable to attend this meeting.</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ose who attended the meeting were asked to sign in on the attendance sheet.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Minutes from previous meeting</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Melanie Reifsteck made a motion to approve the May 2018 minutes. Mrs. Reed seconded the motion. Please note: Copies of the meeting minutes are posted on the PTO website at </w:t>
      </w:r>
      <w:r>
        <w:rPr>
          <w:rFonts w:cs="Times New Roman" w:ascii="Times New Roman" w:hAnsi="Times New Roman"/>
          <w:color w:val="0000FF"/>
          <w:sz w:val="24"/>
          <w:szCs w:val="24"/>
        </w:rPr>
        <w:t xml:space="preserve">www.smpto.com.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incipal Reports/School Board Representative</w:t>
      </w:r>
      <w:r>
        <w:rPr>
          <w:rFonts w:cs="Times New Roman" w:ascii="Times New Roman" w:hAnsi="Times New Roman"/>
          <w:sz w:val="24"/>
          <w:szCs w:val="24"/>
        </w:rPr>
        <w:t xml:space="preserve">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Mr. Boley- Rice Repor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r. Boley announced that Rice Picture Day will be October 4th.</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He reported that bus transportation should start being on a more consistent schedule now.</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Rice Health Screening will be held next week on Tuesday and Wednesday.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pPr>
      <w:r>
        <w:rPr>
          <w:rFonts w:cs="Times New Roman" w:ascii="Times New Roman" w:hAnsi="Times New Roman"/>
          <w:b/>
          <w:sz w:val="24"/>
          <w:szCs w:val="24"/>
        </w:rPr>
        <w:t xml:space="preserve">Mrs. Reed- IFES Report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Mrs. Reed reported that last Friday was the first Friday Fun Event and it was successful. She mentioned needing the big speakers for next time.</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She reported on the monthly community meetings held in the gym. </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IFES Picture Day will be held on October 4th, same day as Rice.</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She stated that the IFES Halloween Party will be held on Tuesday, October 23rd from 6-8pm.</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ind w:left="360" w:hanging="0"/>
        <w:rPr/>
      </w:pPr>
      <w:r>
        <w:rPr>
          <w:rFonts w:cs="Times New Roman" w:ascii="Times New Roman" w:hAnsi="Times New Roman"/>
          <w:b/>
          <w:sz w:val="24"/>
          <w:szCs w:val="24"/>
        </w:rPr>
        <w:t xml:space="preserve">School Board Representative </w:t>
      </w:r>
      <w:r>
        <w:rPr>
          <w:rFonts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No report was provided at this meeting. </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Treasurer’s Report</w:t>
      </w:r>
    </w:p>
    <w:p>
      <w:pPr>
        <w:pStyle w:val="ListParagraph"/>
        <w:numPr>
          <w:ilvl w:val="0"/>
          <w:numId w:val="6"/>
        </w:numPr>
        <w:rPr/>
      </w:pPr>
      <w:r>
        <w:rPr>
          <w:rFonts w:cs="Times New Roman" w:ascii="Times New Roman" w:hAnsi="Times New Roman"/>
          <w:sz w:val="24"/>
          <w:szCs w:val="24"/>
        </w:rPr>
        <w:t xml:space="preserve">Suzanne Shriner reported the SMPTO held a meeting over the summer to discuss the budget. A copy of the proposed budget is posted on the SMPTO website. She stated that we reached our Bubblethon goal this year! The SMPTO needed to clear $35,000.00 for the proposed budget and had to earn $45,000.00 from the fall fundraiser to cover the costs associated with Bubblethon. Way to go!!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uzanne announced that the budget approval would occur at the end of tonight's meeting. Mrs. Reed made copies of the proposed budget for everyone to review throughout the rest of the meeting before the vote occurs. </w:t>
        <w:b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uzanne Shriner provided a summary of the account balances, income and expenses for the summer months.  </w:t>
      </w:r>
    </w:p>
    <w:p>
      <w:pPr>
        <w:pStyle w:val="ListParagraph"/>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rFonts w:ascii="Times New Roman" w:hAnsi="Times New Roman" w:cs="Times New Roman"/>
          <w:sz w:val="24"/>
          <w:szCs w:val="24"/>
        </w:rPr>
      </w:pPr>
      <w:r>
        <w:rPr>
          <w:rFonts w:cs="Times New Roman" w:ascii="Times New Roman" w:hAnsi="Times New Roman"/>
          <w:b/>
          <w:sz w:val="24"/>
          <w:szCs w:val="24"/>
          <w:u w:val="single"/>
        </w:rPr>
        <w:t>Income:</w:t>
      </w:r>
      <w:r>
        <w:rPr>
          <w:rFonts w:cs="Times New Roman" w:ascii="Times New Roman" w:hAnsi="Times New Roman"/>
          <w:sz w:val="24"/>
          <w:szCs w:val="24"/>
        </w:rPr>
        <w:t xml:space="preserve"> The major sources of income from May include proceeds from Amazon Smiles for $96.61, May Fair bake sale income for $1,245.84, Great Wolf Lodge collections for $1,380.00, Silent Auction income for $770.43, Teacher Raffle income for $193.00, May Fair ticket sales for $4,412.95, Spirit Gear sales for $240.90, and Scholastic Book Fair income for $1,211.39. The major sources of income from June include vendor income from May Fair for $658.35 and Silent Auction income for $1,438.75. The major sources of income for July include Bubblethon business sponsorships for $2,100.00 and Spirit Gear income for $23.00. The major sources of income for August include Bubblethon donations for $1,350.00, Bubblethon business sponsorships for $1,650.00, Amazon income for $72.38 and Spirit Gear sales for $170.68.</w:t>
      </w:r>
    </w:p>
    <w:p>
      <w:pPr>
        <w:pStyle w:val="ListParagraph"/>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rFonts w:ascii="Times New Roman" w:hAnsi="Times New Roman" w:cs="Times New Roman"/>
          <w:sz w:val="24"/>
          <w:szCs w:val="24"/>
        </w:rPr>
      </w:pPr>
      <w:r>
        <w:rPr>
          <w:rFonts w:cs="Times New Roman" w:ascii="Times New Roman" w:hAnsi="Times New Roman"/>
          <w:b/>
          <w:sz w:val="24"/>
          <w:szCs w:val="24"/>
          <w:u w:val="single"/>
        </w:rPr>
        <w:t>Expenses:</w:t>
      </w:r>
      <w:r>
        <w:rPr>
          <w:rFonts w:cs="Times New Roman" w:ascii="Times New Roman" w:hAnsi="Times New Roman"/>
          <w:sz w:val="24"/>
          <w:szCs w:val="24"/>
        </w:rPr>
        <w:t xml:space="preserve"> The major expenses for May 2018 include field day popsicles ($67.50), Amazon Prime Membership ($104.94), Walking Taco expenses ($56.04), May Fair expenses ($5,005.97), Silent Auction mini golf ($18.36), Bubbling Over shirts ($814.80), educational grants ($127.50), field trips ($1,370.00), Forge Ahead shirts ($882.40), Teacher Appreciation Week ($643.70), IFES Yearbook ($1,200.00), and Scholastic Book Fair ($1,195.48). The major expenses for June 2018 include Bubblethon ($218.20), Groovy Movie expenses ($479.50), May Fair foil sheets ($9.99), Box Tops ($65.29), Midway Bowling Center ($500.00), and Forge Ahead Day expenses ($746.05). The major expenses for July 2018 include PTO Today for 2018-2019 ($719.00) and Michael's ($29.60). The major expenses for August 2018 include Bubblethon printing and envelopes ($494.12), Ag Lab IFES 1st payment ($1,000.00), Back to School money for teachers ($3,500.00), educational grants ($2,318.55), Go Daddy Renewal ($101.66), and expenses for recruiting ($129.03). </w:t>
      </w:r>
    </w:p>
    <w:p>
      <w:pPr>
        <w:pStyle w:val="ListParagraph"/>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pPr>
      <w:r>
        <w:rPr>
          <w:rFonts w:cs="Times New Roman" w:ascii="Times New Roman" w:hAnsi="Times New Roman"/>
          <w:b/>
          <w:sz w:val="24"/>
          <w:szCs w:val="24"/>
          <w:u w:val="single"/>
        </w:rPr>
        <w:t>Account Balances:</w:t>
      </w:r>
      <w:r>
        <w:rPr>
          <w:rFonts w:cs="Times New Roman" w:ascii="Times New Roman" w:hAnsi="Times New Roman"/>
          <w:sz w:val="24"/>
          <w:szCs w:val="24"/>
        </w:rPr>
        <w:t xml:space="preserve">  As of 8/31/18, the checking account balance was $17,572.58, the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 xml:space="preserve">raffle account balance was $100.00 and the savings account balance was $10,041.89 for a total of </w:t>
        <w:tab/>
        <w:t xml:space="preserve">$27,714.47.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Melissa Barnhart shared five thank you cards. The first one was from Jennifer Metz, former Secretary and Co-VP of IFES. She served on the SMPTO for five years and sent a thank you for the goodies and flowers she received at the end of her time on the board. The second card was from Mrs. Swank, IFES Librarian, thanking the SMPTO for the continued support, for the spelling bee prizes, yearbook, goodies in the lunch room, and library funding. The SMPTO also received a thank you card from Mrs. Santana and Mr. Blakeslee, IFES teachers, for the beginning of year classroom money and lunch. The Third Grade Team also sent a thank you note for the classroom money provided to each teacher. Lastly, there was a card from the Fourth Grade Team at IFES thanking the SMPTO for the money for classroom supplies and for overall support.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hair/Committee Reports</w:t>
      </w:r>
    </w:p>
    <w:p>
      <w:pPr>
        <w:pStyle w:val="ListParagraph"/>
        <w:ind w:left="1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ind w:left="1080" w:hanging="0"/>
        <w:rPr/>
      </w:pPr>
      <w:r>
        <w:rPr>
          <w:rFonts w:cs="Times New Roman" w:ascii="Times New Roman" w:hAnsi="Times New Roman"/>
          <w:sz w:val="24"/>
          <w:szCs w:val="24"/>
        </w:rPr>
        <w:t>a.</w:t>
      </w:r>
      <w:r>
        <w:rPr>
          <w:rFonts w:cs="Times New Roman" w:ascii="Times New Roman" w:hAnsi="Times New Roman"/>
          <w:b/>
          <w:sz w:val="24"/>
          <w:szCs w:val="24"/>
        </w:rPr>
        <w:t xml:space="preserve"> </w:t>
        <w:tab/>
        <w:t xml:space="preserve">Time to Sign Up- </w:t>
      </w:r>
      <w:r>
        <w:rPr>
          <w:rFonts w:cs="Times New Roman" w:ascii="Times New Roman" w:hAnsi="Times New Roman"/>
          <w:sz w:val="24"/>
          <w:szCs w:val="24"/>
        </w:rPr>
        <w:t xml:space="preserve">Jodi reported that the SMPTO needs lots of volunteers! Volunteers are needed </w:t>
        <w:tab/>
        <w:t xml:space="preserve">for the upcoming Health Screenings at Rice, IFES Bubblethon (1 slot left), and the second Friday </w:t>
        <w:tab/>
        <w:t xml:space="preserve">Fun Event at IFES on November 3rd (3 spots left).  The IFES Halloween Party Time to Sign Up </w:t>
        <w:tab/>
        <w:t xml:space="preserve">will be posted soon.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b. </w:t>
        <w:tab/>
      </w:r>
      <w:r>
        <w:rPr>
          <w:rFonts w:cs="Times New Roman" w:ascii="Times New Roman" w:hAnsi="Times New Roman"/>
          <w:b/>
          <w:sz w:val="24"/>
          <w:szCs w:val="24"/>
        </w:rPr>
        <w:t xml:space="preserve">Bubblethon- </w:t>
      </w:r>
      <w:r>
        <w:rPr>
          <w:rFonts w:cs="Times New Roman" w:ascii="Times New Roman" w:hAnsi="Times New Roman"/>
          <w:sz w:val="24"/>
          <w:szCs w:val="24"/>
        </w:rPr>
        <w:t xml:space="preserve">Jodi stated that IFES will hold their Bubblethon event on Friday, October 19, 2018. </w:t>
        <w:tab/>
        <w:t xml:space="preserve">It will include obstacles on the football field and Janette Kole will lead Zumba once again. Both </w:t>
        <w:tab/>
        <w:t xml:space="preserve">schools earned the laser light show that will held in the spring.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 xml:space="preserve">c. </w:t>
        <w:tab/>
        <w:t xml:space="preserve">Box Tops-  </w:t>
      </w:r>
      <w:r>
        <w:rPr>
          <w:rFonts w:cs="Times New Roman" w:ascii="Times New Roman" w:hAnsi="Times New Roman"/>
          <w:sz w:val="24"/>
          <w:szCs w:val="24"/>
        </w:rPr>
        <w:t>For the 2018-19 school year,</w:t>
      </w:r>
      <w:r>
        <w:rPr>
          <w:rFonts w:cs="Times New Roman" w:ascii="Times New Roman" w:hAnsi="Times New Roman"/>
          <w:b/>
          <w:color w:val="7030A0"/>
          <w:sz w:val="24"/>
          <w:szCs w:val="24"/>
        </w:rPr>
        <w:t xml:space="preserve"> </w:t>
      </w:r>
      <w:r>
        <w:rPr>
          <w:rFonts w:cs="Times New Roman" w:ascii="Times New Roman" w:hAnsi="Times New Roman"/>
          <w:sz w:val="24"/>
          <w:szCs w:val="24"/>
        </w:rPr>
        <w:t>our Box Top chair will be Kris Simon.</w:t>
      </w:r>
      <w:r>
        <w:rPr>
          <w:rFonts w:cs="Times New Roman" w:ascii="Times New Roman" w:hAnsi="Times New Roman"/>
          <w:b/>
          <w:color w:val="7030A0"/>
          <w:sz w:val="24"/>
          <w:szCs w:val="24"/>
        </w:rPr>
        <w:t xml:space="preserve"> </w:t>
      </w:r>
      <w:r>
        <w:rPr>
          <w:rFonts w:cs="Times New Roman" w:ascii="Times New Roman" w:hAnsi="Times New Roman"/>
          <w:i/>
          <w:sz w:val="24"/>
          <w:szCs w:val="24"/>
        </w:rPr>
        <w:t xml:space="preserve">Please try to </w:t>
        <w:tab/>
        <w:t xml:space="preserve">utilize the forms provided as they are easier to count the box tops and credit students/ </w:t>
        <w:tab/>
        <w:t xml:space="preserve">classrooms for the contests, but using the designated form is not required. ALSO, please make </w:t>
        <w:tab/>
        <w:t>sure the box tops are NOT expired.</w:t>
      </w:r>
      <w:r>
        <w:rPr>
          <w:rFonts w:cs="Times New Roman" w:ascii="Times New Roman" w:hAnsi="Times New Roman"/>
          <w:sz w:val="24"/>
          <w:szCs w:val="24"/>
        </w:rPr>
        <w:t xml:space="preserve"> PLEASE make sure that you include the student's name, </w:t>
        <w:tab/>
        <w:t xml:space="preserve">classroom and teacher on any Box Top submissions so the student may be credited appropriately </w:t>
        <w:tab/>
        <w:t xml:space="preserve">for their submissions. Kris was not present at tonight's meeting, so Jodi reported that a Box Tops </w:t>
        <w:tab/>
        <w:t xml:space="preserve">contest just began this week. It will run through 10/18/18.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d.</w:t>
        <w:tab/>
        <w:t xml:space="preserve">Groovy Movie- </w:t>
      </w:r>
      <w:r>
        <w:rPr>
          <w:rFonts w:cs="Times New Roman" w:ascii="Times New Roman" w:hAnsi="Times New Roman"/>
          <w:sz w:val="24"/>
          <w:szCs w:val="24"/>
        </w:rPr>
        <w:t xml:space="preserve">Melanie Reifsteck stated that the next IFES Friday Fun Event in November will </w:t>
        <w:tab/>
        <w:t xml:space="preserve">be another Groovy Movie. </w:t>
      </w:r>
      <w:r>
        <w:rPr>
          <w:rFonts w:cs="Times New Roman" w:ascii="Times New Roman" w:hAnsi="Times New Roman"/>
          <w:b/>
          <w:sz w:val="24"/>
          <w:szCs w:val="24"/>
        </w:rPr>
        <w:t xml:space="preserve"> </w:t>
        <w:tab/>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 xml:space="preserve">e. </w:t>
        <w:tab/>
        <w:t xml:space="preserve">Chair Positions- </w:t>
      </w:r>
      <w:r>
        <w:rPr>
          <w:rFonts w:cs="Times New Roman" w:ascii="Times New Roman" w:hAnsi="Times New Roman"/>
          <w:sz w:val="24"/>
          <w:szCs w:val="24"/>
        </w:rPr>
        <w:t xml:space="preserve">Jodi stated that the SMPTO is always looking for Chairs. A parent, Ms. Kate </w:t>
        <w:tab/>
        <w:t xml:space="preserve">McCook, offered to help chair Breakfast with Santa (food, crafts, cake walk, etc.) and Secret </w:t>
        <w:tab/>
        <w:t xml:space="preserve">Santa Shop. Suzanne added that a Communications Chair is needed for Facebook posts.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pPr>
      <w:r>
        <w:rPr>
          <w:rFonts w:cs="Times New Roman" w:ascii="Times New Roman" w:hAnsi="Times New Roman"/>
          <w:b/>
          <w:sz w:val="24"/>
          <w:szCs w:val="24"/>
        </w:rPr>
        <w:t xml:space="preserve">Rock Garden at Rice Elementary- </w:t>
      </w:r>
      <w:r>
        <w:rPr>
          <w:rFonts w:cs="Times New Roman" w:ascii="Times New Roman" w:hAnsi="Times New Roman"/>
          <w:sz w:val="24"/>
          <w:szCs w:val="24"/>
        </w:rPr>
        <w:t xml:space="preserve">Jodi worked to complete a special project at Rice Elementary over the summer. It is a Rock Garden where second grade students will paint a rock before moving on to IFES so they can keep a piece of themselves at Rice. The art teacher, Mrs. Lutz, and school counselor, Mrs. Rech, will also be involved in the project. The SMPTO bought a plague for the Rock Garden and M &amp; S Landscaping donated the rock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pPr>
      <w:r>
        <w:rPr>
          <w:rFonts w:cs="Times New Roman" w:ascii="Times New Roman" w:hAnsi="Times New Roman"/>
          <w:b/>
          <w:sz w:val="24"/>
          <w:szCs w:val="24"/>
        </w:rPr>
        <w:t>Teacher Grants</w:t>
      </w:r>
      <w:r>
        <w:rPr>
          <w:rFonts w:cs="Times New Roman" w:ascii="Times New Roman" w:hAnsi="Times New Roman"/>
          <w:sz w:val="24"/>
          <w:szCs w:val="24"/>
        </w:rPr>
        <w:t>- Jodi announced the Teacher Grants that have been approved:</w:t>
      </w:r>
    </w:p>
    <w:p>
      <w:pPr>
        <w:pStyle w:val="ListParagraph"/>
        <w:ind w:left="1440" w:hanging="0"/>
        <w:rPr/>
      </w:pPr>
      <w:r>
        <w:rPr>
          <w:rFonts w:cs="Times New Roman" w:ascii="Times New Roman" w:hAnsi="Times New Roman"/>
          <w:sz w:val="24"/>
          <w:szCs w:val="24"/>
        </w:rPr>
        <w:tab/>
        <w:t>-Mrs. Sheaffer, IFES Teacher, for lap desks and cushions during Daily 5 Tim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 xml:space="preserve">-Mr. Kunkel, IFES Counselor, Dance Assembly for grades 3-5 (assembly line item)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 xml:space="preserve">-Mrs. Strawley, IFES Teacher, recess items (received supplies from Mrs. Reed because </w:t>
        <w:tab/>
        <w:tab/>
        <w:t xml:space="preserve">  SMPTO already had purchased needed items)</w:t>
      </w:r>
    </w:p>
    <w:p>
      <w:pPr>
        <w:pStyle w:val="ListParagraph"/>
        <w:ind w:left="1440" w:hanging="0"/>
        <w:rPr/>
      </w:pPr>
      <w:r>
        <w:rPr>
          <w:rFonts w:cs="Times New Roman" w:ascii="Times New Roman" w:hAnsi="Times New Roman"/>
          <w:sz w:val="24"/>
          <w:szCs w:val="24"/>
        </w:rPr>
        <w:tab/>
        <w:t>-Mrs. Snyder, IFES Teacher, mouse(s) for her classroo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sz w:val="24"/>
          <w:szCs w:val="24"/>
        </w:rPr>
        <w:tab/>
        <w:t>She also announced two requests have been tabled for now:</w:t>
      </w:r>
    </w:p>
    <w:p>
      <w:pPr>
        <w:pStyle w:val="ListParagraph"/>
        <w:ind w:left="1440" w:hanging="0"/>
        <w:rPr/>
      </w:pPr>
      <w:r>
        <w:rPr>
          <w:rFonts w:cs="Times New Roman" w:ascii="Times New Roman" w:hAnsi="Times New Roman"/>
          <w:sz w:val="24"/>
          <w:szCs w:val="24"/>
        </w:rPr>
        <w:tab/>
        <w:t>-Mrs. Wilson/Mrs. Schlegel, Music Teachers from both schools, Quaver Music Progra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Rice Teachers, cameras for QR codes &amp; headphon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 xml:space="preserve">-Both are on hold for additional information.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Budget</w:t>
      </w:r>
      <w:r>
        <w:rPr>
          <w:rFonts w:cs="Times New Roman" w:ascii="Times New Roman" w:hAnsi="Times New Roman"/>
          <w:sz w:val="24"/>
          <w:szCs w:val="24"/>
        </w:rPr>
        <w:t xml:space="preserve">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Jodi asked if there were any questions about line items from the budget. A parent had a question about Bubbler Bucks and Suzanne explained they are just an idea at this point and have not been created yet.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The budget was voted on and approved with Jodi making the motion to approve and Joyce Harris seconding it.</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nnouncements</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Jodi announced that the next SMPTO Meeting will be held at 6pm in the Rice Elementary Library on October 11, 2018. Meetings at Rice Elementary will occur on even months.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pen Floor/ Miscellaneous</w:t>
      </w:r>
      <w:r>
        <w:rPr>
          <w:rFonts w:cs="Times New Roman" w:ascii="Times New Roman" w:hAnsi="Times New Roman"/>
          <w:sz w:val="24"/>
          <w:szCs w:val="24"/>
        </w:rPr>
        <w:t xml:space="preserve">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There was a parent question about the Hospitality Chair position. It was explained that the Hospitality Chair assists with Boo A Bubbler, Teacher Appreciation Week, meals during conferences, and stocking the teachers' lounge.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Mrs. Reed suggested that a monthly meal for teachers would be a great idea.</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There was also a parent question regarding what Bubblethon is.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Mrs. Snyder, IFES teacher, suggested that the Hospitality Chair and the SMPTO could welcome new teachers to the district with a goodie bag, shirt, or card. Her goal is to encourage long-term planting in the district.</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A parent suggested reaching out to new families entering the district as well.</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djournment</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he meeting adjourned at 6:56 PM. The motion to adjourn was made by Mrs. Reed and seconded by Melanie Reifsteck.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Respectfully submitted for approval at the next PTO meeting by</w:t>
      </w:r>
      <w:r>
        <w:rPr>
          <w:rFonts w:cs="Times New Roman" w:ascii="Times New Roman" w:hAnsi="Times New Roman"/>
          <w:b/>
          <w:sz w:val="24"/>
          <w:szCs w:val="24"/>
        </w:rPr>
        <w:t xml:space="preserve"> </w:t>
      </w:r>
      <w:r>
        <w:rPr>
          <w:rFonts w:cs="Times New Roman" w:ascii="Times New Roman" w:hAnsi="Times New Roman"/>
          <w:sz w:val="24"/>
          <w:szCs w:val="24"/>
        </w:rPr>
        <w:t xml:space="preserve">Melissa Barnhart, SMPTO Secretar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jc w:val="center"/>
        <w:rPr/>
      </w:pPr>
      <w:r>
        <w:rPr>
          <w:rFonts w:cs="Times New Roman" w:ascii="Times New Roman" w:hAnsi="Times New Roman"/>
          <w:b/>
          <w:sz w:val="24"/>
          <w:szCs w:val="24"/>
        </w:rPr>
        <w:t>Our next PTO meeting will be held on October 11, 2018 at 6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06:00Z</dcterms:created>
  <dc:creator>Jennifer Metz</dc:creator>
  <dc:description/>
  <dc:language>en-US</dc:language>
  <cp:lastModifiedBy>Melissa</cp:lastModifiedBy>
  <dcterms:modified xsi:type="dcterms:W3CDTF">2018-10-09T02:06:00Z</dcterms:modified>
  <cp:revision>2</cp:revision>
  <dc:subject/>
  <dc:title/>
</cp:coreProperties>
</file>