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One Of Those Angels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As I think of all the people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the Lord has sent me,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I am reminded that I am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surrounded by them constantly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They just seem to know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when I need them the most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Answering prayers I prayed,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but who am I to boast?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I am a simple individual, with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simple taste, I ask for so little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But You, Lord, have convinced me that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I am not one to be playing second fiddle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So You send beautiful angels, with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talents they are willing to share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They bring out the best in me,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their generosity is what I declare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Each one worth their weight in gold,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treasures I hold close to my heart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Some I see regularly and some live far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away but distance doesn't keep us apart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So Lord, I celebrate the love You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give me everyday not just once a year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That means the one reading this, is one of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those angels you've sent to make it clear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Written By Frances Berumen 2/10/09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</w:t>
      </w:r>
      <w:r>
        <w:rPr>
          <w:sz w:val="26"/>
          <w:szCs w:val="26"/>
        </w:rPr>
        <w:t>Copyrighted 4/28/09 TXu 1-679-30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4:57:00Z</dcterms:created>
  <dc:creator>Frances Berumen</dc:creator>
  <dc:description/>
  <dc:language>en-US</dc:language>
  <cp:lastModifiedBy>Frances</cp:lastModifiedBy>
  <dcterms:modified xsi:type="dcterms:W3CDTF">2016-11-17T14:57:00Z</dcterms:modified>
  <cp:revision>2</cp:revision>
  <dc:subject/>
  <dc:title>You Are A Special Blessing</dc:title>
</cp:coreProperties>
</file>