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We Are On A Miss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on a mission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re to be a reflection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He is and that i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re to shine like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never shined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ach deep within our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earts, to the very 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re to bring o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in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for our glory but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orify the Heaven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et us unite, in agreem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w one another we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 two or more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ed He will b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very word, every ac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be noticed by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re His Love, with others,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ight of Hope will never d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2/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6:00Z</dcterms:created>
  <dc:creator>Office XP</dc:creator>
  <dc:description/>
  <dc:language>en-US</dc:language>
  <cp:lastModifiedBy>Office XP</cp:lastModifiedBy>
  <dcterms:modified xsi:type="dcterms:W3CDTF">2008-05-13T17:36:00Z</dcterms:modified>
  <cp:revision>2</cp:revision>
  <dc:subject/>
  <dc:title>Father I Need Help</dc:title>
</cp:coreProperties>
</file>