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Pea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amazing how blind a pers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gets and how memory fail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one embarks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at old negative trai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en one holds on t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they believe is tru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ly to find it  affec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rything they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op, take a deep breath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od is watching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 Him calm you down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p you recollect to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e wants more for you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 go of all that negativit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is peace and isn't th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 much better place to be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/26/00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righted 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5:42:00Z</dcterms:created>
  <dc:creator>Frances Berumen</dc:creator>
  <dc:description/>
  <cp:keywords/>
  <dc:language>en-US</dc:language>
  <cp:lastModifiedBy>Frances</cp:lastModifiedBy>
  <dcterms:modified xsi:type="dcterms:W3CDTF">2015-05-10T02:48:00Z</dcterms:modified>
  <cp:revision>2</cp:revision>
  <dc:subject/>
  <dc:title>Peace</dc:title>
</cp:coreProperties>
</file>