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 Angel Has Left 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angel has left us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 her proper pl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ving behind memo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ill be hard to er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 doubt that she was a gif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t from the 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eautiful little girl all wrapped u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led to capacity, with God's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indeed a messeng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all that was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ould have chang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rld if she c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knew she didn't have mu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 to complete her missi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she would share the good new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nyone who would list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she had to say was wor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ening to, she was no ordinary k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could live a lifetime with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ffecting people the way she d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thoughts were alw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tive, she was big hear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best way to honor 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to carry on what she star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 did things with a passion,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othing would please her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n to see us love one another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that's what she lived fo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10/14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1:22:00Z</dcterms:created>
  <dc:creator>Eman Susej</dc:creator>
  <dc:description/>
  <dc:language>en-US</dc:language>
  <cp:lastModifiedBy>Office XP</cp:lastModifiedBy>
  <dcterms:modified xsi:type="dcterms:W3CDTF">2008-06-14T21:22:00Z</dcterms:modified>
  <cp:revision>2</cp:revision>
  <dc:subject/>
  <dc:title>Your Love Will Live</dc:title>
</cp:coreProperties>
</file>