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y Thoughts Of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My friend, I am going to mis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, more than you thin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 the thought of you leav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kes my heart sin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have been through so much. 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ups and downs, even silly gam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mean the world to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, here, won't be the sa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taking a giant le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orward, moving on to better th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ghtfully so, you deserve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st of what the world br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we will keep in touch,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make the time, find a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til then my thoughts of you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will be the sunshine of my da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5/23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10:00Z</dcterms:created>
  <dc:creator>Frances Berumen</dc:creator>
  <dc:description/>
  <dc:language>en-US</dc:language>
  <cp:lastModifiedBy>Frances Berumen</cp:lastModifiedBy>
  <dcterms:modified xsi:type="dcterms:W3CDTF">2006-11-19T13:10:00Z</dcterms:modified>
  <cp:revision>2</cp:revision>
  <dc:subject/>
  <dc:title>My Friend</dc:title>
</cp:coreProperties>
</file>