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e Sends 10,000 Angel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l my life my guardian angel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s been watching over m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never questioned why and when, 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just believed my angel would always b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ever did I dream that someday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course of my life would chang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at somebody out there would b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aying for me, for God to arrang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rough my friend’s prayers, she asked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Lord, that 10,000 angels would appear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though I couldn’t see them, 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lt a tremendous energy very nea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nowing that they are with me gives m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trength, the courage I need, way deep insid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am comforted in the knowledg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hat they are always at my sid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 know there are some that have n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dea of what I am talking abou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t they are not thinking anyth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fferent than I did, but I no longer doub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 my prayer for you is,  “Lord send 10,000 angel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to be with my friends, lend them a helping hand. </w:t>
      </w:r>
    </w:p>
    <w:p>
      <w:pPr>
        <w:pStyle w:val="Heading1"/>
        <w:rPr/>
      </w:pPr>
      <w:r>
        <w:rPr/>
        <w:t>Help them see what I am talking about, let them experienc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your love this way, then they will understand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at you send these angels to be vessel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n our lives, to help us go through any lengths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 dealing with life’s struggles and tribulations.  Throug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m, we  feel your love and most of all your strengt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Written by Frances Berumen 1/29/98 &lt;&gt;&lt;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8/3/98 TXu 905-57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0:53:00Z</dcterms:created>
  <dc:creator>Frances Berumen</dc:creator>
  <dc:description/>
  <dc:language>en-US</dc:language>
  <cp:lastModifiedBy>Frances Berumen</cp:lastModifiedBy>
  <dcterms:modified xsi:type="dcterms:W3CDTF">2006-07-17T00:55:00Z</dcterms:modified>
  <cp:revision>1</cp:revision>
  <dc:subject/>
  <dc:title>He Sends 10,000 Angels</dc:title>
</cp:coreProperties>
</file>