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Have Friends That Love 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many kinds of love in the wor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was blest with the love of fri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eel special, never alone, comfor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these people the Lord s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ings are not going 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life is getting difficult, roug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comforting knowing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have friends that care en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ends that know the Lord, hear prayer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y pray without reservations, doub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stop what they are doing and pr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a friend they care so much abou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ouching of the hear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riends is feeling l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ask no questions, a fri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hurting, that’s all they need to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y ask for the Lord to watch ov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 and with His loving hand I be l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is through their prayers that He gives m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ourage to combat what may lay ah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y pray that I get out of what I am go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ough, into a place of safety, with peace of mi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grateful for these wonderfu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ends, the ones He helped me fi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 bless each and everyone of them, for the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ppiness and whatever their needs 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ift them up in prayer too, my friend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close by and those I love from af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6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58:00Z</dcterms:created>
  <dc:creator>Frances Berumen</dc:creator>
  <dc:description/>
  <dc:language>en-US</dc:language>
  <cp:lastModifiedBy>Frances Berumen</cp:lastModifiedBy>
  <dcterms:modified xsi:type="dcterms:W3CDTF">2006-07-23T03:59:00Z</dcterms:modified>
  <cp:revision>1</cp:revision>
  <dc:subject/>
  <dc:title>I Have Friends That Love Me</dc:title>
</cp:coreProperties>
</file>