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al Fri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have so much stres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cannot hide the hu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y eyes fill with tear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about to bur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at is when friend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ar, out of now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so much compassion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y just seem to be t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make me feel spe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ith their loving effort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come with no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ut they bring such comfo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y follow their heart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s exactly, what they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want you to know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at one of them is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Written By Frances Berumen 8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4:10:00Z</dcterms:created>
  <dc:creator>Frances Berumen</dc:creator>
  <dc:description/>
  <dc:language>en-US</dc:language>
  <cp:lastModifiedBy>Frances Berumen</cp:lastModifiedBy>
  <dcterms:modified xsi:type="dcterms:W3CDTF">2006-08-12T04:12:00Z</dcterms:modified>
  <cp:revision>1</cp:revision>
  <dc:subject/>
  <dc:title>Special Friends</dc:title>
</cp:coreProperties>
</file>